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июня 2021 года</w:t>
        <w:tab/>
        <w:tab/>
        <w:t xml:space="preserve">                                                                                                 № 6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8 июн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июн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Ханнолайнен Г.М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пр.Пролетарский, д.15б, кадастровый номер земельного участка 10:02:0080312: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88 кв.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ОД(К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ественно-деловая зона (комплексная) – «Отдельно стоящие и встроенные-пристроенные объекты торговли продовольственными и промышленными товар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6-30T09:57:00Z</cp:lastPrinted>
  <dcterms:modified xsi:type="dcterms:W3CDTF">2021-06-30T06:57:00Z</dcterms:modified>
  <cp:revision>173</cp:revision>
  <dc:subject/>
  <dc:title/>
</cp:coreProperties>
</file>