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29 июня 2021 года</w:t>
        <w:tab/>
        <w:tab/>
        <w:t xml:space="preserve">                                                                                                 № 63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граждан при проведении фестивал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«Кемь</w:t>
      </w:r>
      <w:r>
        <w:rPr>
          <w:szCs w:val="24"/>
          <w:lang w:val="en-US"/>
        </w:rPr>
        <w:t>Fest</w:t>
      </w:r>
      <w:r>
        <w:rPr>
          <w:szCs w:val="24"/>
        </w:rPr>
        <w:t xml:space="preserve"> -2021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В целях обеспечения безопасности граждан при проведении фестиваля «КемьFest -2021», рекомендовать  ОМВД России по Кемскому району (Коломеец Н.Д.) 4 июля  2021 года  с 12 час. 00 мин. и до окончания мероприятия организовать охрану общественного порядка в городском парке г. Ке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 Назначить ответственным за организацию и проведение   фестиваля «КемьFest -2021» начальника МКУ Кемского УКиС Иванову Н.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6-29T14:13:00Z</cp:lastPrinted>
  <dcterms:modified xsi:type="dcterms:W3CDTF">2021-06-29T11:13:00Z</dcterms:modified>
  <cp:revision>376</cp:revision>
  <dc:subject/>
  <dc:title> </dc:title>
</cp:coreProperties>
</file>