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Cs w:val="24"/>
        </w:rPr>
      </w:pPr>
      <w:r>
        <w:rPr>
          <w:szCs w:val="24"/>
        </w:rPr>
        <w:t>17 июня 2021 года</w:t>
        <w:tab/>
        <w:t>№ 582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региональной акци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 xml:space="preserve">«Пусть всегда будет солнце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. В целях обеспечения безопасности граждан при проведении региональной а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>«Пусть всегда будет солнце», рекомендовать  ОМВД России по Кемскому району (Коломеец Н.Д.) 24 июня 2021 года  с 12 час. 00 мин. и до окончания мероприятия организовать охрану общественного порядка на городской площади у Муниципального бюджетного учреждения «Центр культуры и спорта» Кемского городского поселения по адресу г. Кемь, пр.  Пролетарский,  д.38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Назначить  ответственным  за  организацию  и  проведение   региональной  ак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«Пусть всегда будет солнце»  директора МБУ Кемского ЦКиС Томилову Е.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1-06-01T12:13:00Z</cp:lastPrinted>
  <dcterms:modified xsi:type="dcterms:W3CDTF">2021-06-17T06:59:00Z</dcterms:modified>
  <cp:revision>371</cp:revision>
  <dc:subject/>
  <dc:title> </dc:title>
</cp:coreProperties>
</file>