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17 июня 2021 года</w:t>
        <w:tab/>
        <w:t>№ 581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митинга, посвященного Дн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памяти и скорби</w:t>
      </w:r>
      <w:r>
        <w:rPr/>
        <w:t xml:space="preserve"> и </w:t>
      </w:r>
      <w:r>
        <w:rPr>
          <w:szCs w:val="24"/>
        </w:rPr>
        <w:t xml:space="preserve">в честь 80-лет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начала Великой Отечественной войн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итинга, посвященного Дню памяти и скорби и в честь 80-летия начала Великой Отечественной войны рекомендовать ОМВД России по Кемскому району (Коломеец Н.Д.) 22 июня 2021 года  с 12 час. 00 мин. и до окончания мероприятия организовать охрану общественного порядка на старом городском кладбище по ул. Береговой  г. Кем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Назначить ответственным за организацию и проведение   мероприятия, посвященного Дню памяти и скорби и в честь 80-летия начала Великой Отечественной войны, начальника МКУ Кемское  УКиС Иванову Н.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6-01T12:13:00Z</cp:lastPrinted>
  <dcterms:modified xsi:type="dcterms:W3CDTF">2021-06-17T06:57:00Z</dcterms:modified>
  <cp:revision>373</cp:revision>
  <dc:subject/>
  <dc:title> </dc:title>
</cp:coreProperties>
</file>