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szCs w:val="24"/>
        </w:rPr>
      </w:pPr>
      <w:r>
        <w:rPr>
          <w:szCs w:val="24"/>
        </w:rPr>
        <w:t>17 июня 2021 года</w:t>
        <w:tab/>
        <w:t>№ 580</w:t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Об обеспечении безопасности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проведения региональной акции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«Огненные картины»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1. В целях обеспечения безопасности граждан при проведении региональной акци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«Огненные картины», рекомендовать  ОМВД России по Кемскому району (Коломеец Н.Д.) 21 июня 2021 года  с 21 час. 00 мин. и до окончания мероприятия организовать охрану общественного порядка на городской площади у Муниципального бюджетного учреждения «Центр культуры и спорта» Кемского городского поселения по адресу г. Кемь, пр.  Пролетарский,  д.38-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2. Назначить  ответственным  за  организацию  и   проведение   региональной  акци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«Огненные картины», директора МБУ Кемского ЦКиС Томилову Е.Б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няющий обязанност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color w:val="000000"/>
          <w:szCs w:val="24"/>
        </w:rPr>
        <w:t xml:space="preserve">главы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емского муниципального района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Республики Карелия                                                                                               С.В. Долинина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4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Пользователь</cp:lastModifiedBy>
  <cp:lastPrinted>2021-06-17T09:23:00Z</cp:lastPrinted>
  <dcterms:modified xsi:type="dcterms:W3CDTF">2021-06-17T06:56:00Z</dcterms:modified>
  <cp:revision>372</cp:revision>
  <dc:subject/>
  <dc:title> </dc:title>
</cp:coreProperties>
</file>