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июня 2021 года</w:t>
        <w:tab/>
        <w:t>№ 5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7 июня 2013 года № 585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 Закона Республики Карелия от 9 июня 2021 года № 2571-ЗРК «О внесении изменений в отдельные законодательные акты Республики Карелия» 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Внести изменение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емского муниципального района от 27 июня 2013 года № 585 «Об утверждении Перечня должностей муниципальной службы в администрации Кем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дополн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 после слов «(долей участия, паев в уставных (складочных) капиталах организаций)» словами </w:t>
        <w:br/>
        <w:t>«, цифровых финансовых активов, цифровой валют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6-15T18:04:00Z</cp:lastPrinted>
  <dcterms:modified xsi:type="dcterms:W3CDTF">2021-06-16T13:45:00Z</dcterms:modified>
  <cp:revision>121</cp:revision>
  <dc:subject/>
  <dc:title/>
</cp:coreProperties>
</file>