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5 июня 2021 года</w:t>
        <w:tab/>
        <w:t>№ 5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внесении изменений в постановление администрации Кемского муниципального района от 18 июня 2013 года № 548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соответствии с Постановлением Правительства Российской Федерации от 6 ноября 2014 года № 1164 «О внесении изменений в некоторые акты Правительства Российской Федерации», постановлением Правительства Республики Карелия от 7 июня 2021 года </w:t>
        <w:br/>
        <w:t xml:space="preserve">№ 199-П «О внесении изменений в постановление Правительства Республики Карелия </w:t>
        <w:br/>
        <w:t>от 6 июня 2013 года № 176-П»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 </w:t>
        <w:tab/>
        <w:t xml:space="preserve">Внести в </w:t>
      </w:r>
      <w:r>
        <w:rPr>
          <w:rFonts w:cs="Times New Roman" w:ascii="Times New Roman" w:hAnsi="Times New Roman"/>
          <w:sz w:val="23"/>
          <w:szCs w:val="23"/>
        </w:rPr>
        <w:t>постановление администрации Кемского муниципального района от 18 июня 2013 года № 548 «О Правилах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преамбулу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В соответствии с частью 7.1 статьи 8 Федерального закона от 25 декабря 2008 года     № 273-ФЗ «О противодействии коррупции», пунктом 2 Постановления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унктом 1.1 постановления Правительства Республики Карелия от 6 июня 2013 года № 176-П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еспублики Карелия, а также лицами, замещающими данные должности»»;</w:t>
      </w:r>
    </w:p>
    <w:p>
      <w:pPr>
        <w:pStyle w:val="Normal"/>
        <w:tabs>
          <w:tab w:val="clear" w:pos="708"/>
          <w:tab w:val="left" w:pos="993" w:leader="none"/>
          <w:tab w:val="left" w:pos="1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) </w:t>
        <w:tab/>
        <w:t>в Правилах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:</w:t>
      </w:r>
    </w:p>
    <w:p>
      <w:pPr>
        <w:pStyle w:val="Normal"/>
        <w:tabs>
          <w:tab w:val="clear" w:pos="708"/>
          <w:tab w:val="left" w:pos="993" w:leader="none"/>
          <w:tab w:val="left" w:pos="1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пункте 1 слово «представляемых» заменить словом «представленных»;</w:t>
      </w:r>
    </w:p>
    <w:p>
      <w:pPr>
        <w:pStyle w:val="Normal"/>
        <w:tabs>
          <w:tab w:val="clear" w:pos="708"/>
          <w:tab w:val="left" w:pos="993" w:leader="none"/>
          <w:tab w:val="left" w:pos="1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пункте 4:</w:t>
      </w:r>
    </w:p>
    <w:p>
      <w:pPr>
        <w:pStyle w:val="Normal"/>
        <w:tabs>
          <w:tab w:val="clear" w:pos="708"/>
          <w:tab w:val="left" w:pos="993" w:leader="none"/>
          <w:tab w:val="left" w:pos="1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пункт «б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б) должностными лицами кадровых служб органов местного самоуправления, ответственных за работу по профилактике коррупционных и иных правонарушений;»;</w:t>
      </w:r>
    </w:p>
    <w:p>
      <w:pPr>
        <w:pStyle w:val="Normal"/>
        <w:tabs>
          <w:tab w:val="clear" w:pos="708"/>
          <w:tab w:val="left" w:pos="993" w:leader="none"/>
          <w:tab w:val="left" w:pos="1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пункт «г» дополнить словами «и Общественной палатой Республики Карелия»;</w:t>
      </w:r>
    </w:p>
    <w:p>
      <w:pPr>
        <w:pStyle w:val="Normal"/>
        <w:tabs>
          <w:tab w:val="clear" w:pos="708"/>
          <w:tab w:val="left" w:pos="993" w:leader="none"/>
          <w:tab w:val="left" w:pos="1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пункт «д» после слова «общероссийскими» дополнить словами «и издаваемыми на территории Республики Карелия, территории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  <w:tab w:val="left" w:pos="1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ункт 6 дополнить словами «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  <w:tab w:val="left" w:pos="1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полнить пунктом 7.1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«7.1. В случае если при проведении проверки возникает необходимость направления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о представлении в соответствии с частью шестой статьи 26 Федерального закона «О банках и банковской деятельности», статьей 71Закона Российской Федерации от 21 марта 1991 года № 943-I «О налоговых органах Российской Федерации», частью 13 статьи 62 Федерального закона от 13 июля 2015 года № 218-ФЗ «О государственной регистрации недвижимости» и частью 3 статьи 6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выписок, содержащих сведения о переходе прав на объекты недвижимости, информации о цифровых финансовых активах, принадлежащих их обладателю, содержащейся в записях информационной системы, в которой осуществлен выпуск таких цифровых финансовых активов, проводящее проверку уполномоченное лицо обращается с обоснованным ходатайством к Главе Республики Карелия либо специально уполномоченному заместителю Главы Республики Карелия (далее – ходатайство). </w:t>
      </w:r>
    </w:p>
    <w:p>
      <w:pPr>
        <w:pStyle w:val="Normal"/>
        <w:tabs>
          <w:tab w:val="clear" w:pos="708"/>
          <w:tab w:val="left" w:pos="993" w:leader="none"/>
          <w:tab w:val="left" w:pos="1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ходатайству прилагаются проекты соответствующих запросов, в которых помимо сведений, послуживших основанием для проведения проверки, указываются: фамилия, имя, отчество руководителя государственного органа или организации, в которые направляется запрос; нормативный правовой акт, на основании которого направляется запрос; фамилия, имя, отчество, дата и место рождения, место регистрации, жительства и (или) пребывания, вид и реквизиты удостоверяющего личность документа, идентификационный номер налогоплательщика (в случае направления запроса в налоговые органы Российской Федерации), должность и место работы (службы) гражданина, претендующего на замещение должности руководителя муниципального учреждения, или руководителя муниципального учреждения, их супруг (супругов) и несовершеннолетних детей, сведения о доходах, об имуществе и обязательствах имущественного характера которых проверяются; перечень запрашиваемых сведений (информации); срок представления запрашиваемых сведений (информации); фамилия, инициалы и номер телефона должностного лица, подготовившего запрос; другие необходимые сведения.»;</w:t>
      </w:r>
    </w:p>
    <w:p>
      <w:pPr>
        <w:pStyle w:val="Normal"/>
        <w:tabs>
          <w:tab w:val="clear" w:pos="708"/>
          <w:tab w:val="left" w:pos="993" w:leader="none"/>
          <w:tab w:val="left" w:pos="1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подпункте «б» пункта 8 слово «представляемые» заменить словом «представленны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sz w:val="23"/>
          <w:szCs w:val="23"/>
        </w:rPr>
        <w:t>Исполняющий обязанности</w:t>
        <w:br/>
        <w:t>главы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6-09T14:23:00Z</cp:lastPrinted>
  <dcterms:modified xsi:type="dcterms:W3CDTF">2021-06-16T13:41:00Z</dcterms:modified>
  <cp:revision>117</cp:revision>
  <dc:subject/>
  <dc:title/>
</cp:coreProperties>
</file>