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/>
      </w:pPr>
      <w:r>
        <w:rPr/>
        <w:t>11 июня 2021 года</w:t>
        <w:tab/>
        <w:t>№ 574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 xml:space="preserve">Об утверждении Порядка предоставления субсидии муниципальным унитарным предприятиям </w:t>
            </w:r>
            <w:bookmarkStart w:id="0" w:name="_Hlk74143836"/>
            <w:r>
              <w:rPr/>
              <w:t xml:space="preserve">Кемского муниципального района, </w:t>
            </w:r>
            <w:bookmarkStart w:id="1" w:name="_Hlk74210133"/>
            <w:r>
              <w:rPr/>
              <w:t xml:space="preserve">муниципальным унитарным предприятиям Кемского городского поселения </w:t>
            </w:r>
            <w:bookmarkEnd w:id="0"/>
            <w:bookmarkEnd w:id="1"/>
            <w:r>
              <w:rPr/>
              <w:t>на погашение задолженности для завершения процедуры ликвид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8 Бюджетного кодекса Российской Федерации, статьей 62 Гражданского кодекса Российской Федерации, Федеральным законом от 26 октября 2002 года № 127-ФЗ «О несостоятельности (банкротстве)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Утвердить прилагаемый Порядок предоставления субсидии муниципальным унитарным предприятиям Кемского муниципального района, муниципальным унитарным предприятиям Кемского городского поселения на погашение задолженности для завершения процедуры ликвидации.</w:t>
      </w:r>
    </w:p>
    <w:p>
      <w:pPr>
        <w:pStyle w:val="Normal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Normal"/>
        <w:ind w:firstLine="709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</w:t>
        <w:tab/>
        <w:tab/>
        <w:tab/>
        <w:t xml:space="preserve"> </w:t>
        <w:tab/>
        <w:tab/>
        <w:tab/>
        <w:tab/>
        <w:tab/>
        <w:tab/>
        <w:tab/>
        <w:t xml:space="preserve"> С. В. Долинина</w:t>
      </w:r>
      <w:r>
        <w:br w:type="page"/>
      </w:r>
    </w:p>
    <w:p>
      <w:pPr>
        <w:pStyle w:val="Normal"/>
        <w:ind w:left="6237" w:right="-2" w:hanging="0"/>
        <w:jc w:val="center"/>
        <w:rPr/>
      </w:pPr>
      <w:bookmarkStart w:id="2" w:name="Положение"/>
      <w:bookmarkEnd w:id="2"/>
      <w:r>
        <w:rPr/>
        <w:t>УТВЕРЖДЕН</w:t>
      </w:r>
    </w:p>
    <w:p>
      <w:pPr>
        <w:pStyle w:val="Normal"/>
        <w:ind w:left="6237" w:hanging="0"/>
        <w:jc w:val="center"/>
        <w:rPr/>
      </w:pPr>
      <w:r>
        <w:rPr/>
        <w:t>постановлением администрации Кемского муниципального района</w:t>
      </w:r>
    </w:p>
    <w:p>
      <w:pPr>
        <w:pStyle w:val="Normal"/>
        <w:ind w:left="6237" w:hanging="0"/>
        <w:jc w:val="center"/>
        <w:rPr/>
      </w:pPr>
      <w:r>
        <w:rPr/>
        <w:t>от 11.06.2021 № 5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и муниципальным унитарным предприятиям Кемского муниципального района, муниципальным унитарным предприятиям Кемского городского поселения на погашение задолженности для завершения процедуры ликвид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3" w:name="Par37"/>
      <w:bookmarkEnd w:id="3"/>
      <w:r>
        <w:rPr/>
        <w:t>Общие полож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Порядок предоставления субсидии муниципальным унитарным предприятиям Кемского муниципального района, муниципальным унитарным предприятиям Кемского городского поселения на погашение задолженности для завершения процедуры ликвидации (далее - МУП) разработан в соответствии со статьей 78 Бюджетного кодекса Российской Федерации, статьей 62 Гражданского кодекса РФ, статьей 30 Федерального закона от 26.10.2002 № 127-ФЗ «О несостоятельности (банкротстве)» и устанавливает цели, условия и порядок предоставления субсидии, требования к отчетности, контроль за соблюдением условий (далее - Порядок).</w:t>
      </w:r>
    </w:p>
    <w:p>
      <w:pPr>
        <w:pStyle w:val="Normal"/>
        <w:ind w:firstLine="709"/>
        <w:jc w:val="both"/>
        <w:rPr/>
      </w:pPr>
      <w:r>
        <w:rPr/>
        <w:t>2. Целью предоставления субсидии является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П и предотвращения банкротства.</w:t>
      </w:r>
    </w:p>
    <w:p>
      <w:pPr>
        <w:pStyle w:val="Normal"/>
        <w:ind w:firstLine="709"/>
        <w:jc w:val="both"/>
        <w:rPr/>
      </w:pPr>
      <w:r>
        <w:rPr/>
        <w:t>3. Главным распорядителем средств местного бюджета на предоставление субсидии является администрация Кемского муниципального района (далее - Главный распорядитель).</w:t>
      </w:r>
    </w:p>
    <w:p>
      <w:pPr>
        <w:pStyle w:val="Normal"/>
        <w:ind w:firstLine="709"/>
        <w:jc w:val="both"/>
        <w:rPr/>
      </w:pPr>
      <w:r>
        <w:rPr/>
        <w:t>4. Уполномоченным органом по реализации настоящего Порядка является отдел экономики и управления муниципальной собственностью администрации Кемского муниципального района (далее - Уполномоченный орган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5. Критерием предоставления субсидии является нахождение МУП в стадии ликвидации, наличие задолженности и отсутствие денежных средств и имущества на погашение кредиторской задолженност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расходов, предусмотренных промежуточным ликвидационным балансом, и иных расходов, связанных с ликвидацией МУП.</w:t>
      </w:r>
    </w:p>
    <w:p>
      <w:pPr>
        <w:pStyle w:val="Normal"/>
        <w:ind w:firstLine="709"/>
        <w:jc w:val="both"/>
        <w:rPr/>
      </w:pPr>
      <w:r>
        <w:rPr/>
        <w:t>2. Субсидия предоставляется в пределах бюджетных ассигнований, предусмотренных главному распорядителю в местном бюджете на текущий финансовый год.</w:t>
      </w:r>
    </w:p>
    <w:p>
      <w:pPr>
        <w:pStyle w:val="Normal"/>
        <w:ind w:firstLine="709"/>
        <w:jc w:val="both"/>
        <w:rPr/>
      </w:pPr>
      <w:r>
        <w:rPr/>
        <w:t>3. Размер субсидии определяется согласно реестру требований кредиторов и смете расходов, возникших в процессе ликвидации МУП.</w:t>
      </w:r>
    </w:p>
    <w:p>
      <w:pPr>
        <w:pStyle w:val="Normal"/>
        <w:ind w:firstLine="709"/>
        <w:jc w:val="both"/>
        <w:rPr/>
      </w:pPr>
      <w:r>
        <w:rPr/>
        <w:t>4. Субсидия предоставляется для 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УП на дату подачи заявки.</w:t>
      </w:r>
    </w:p>
    <w:p>
      <w:pPr>
        <w:pStyle w:val="Normal"/>
        <w:ind w:firstLine="709"/>
        <w:jc w:val="both"/>
        <w:rPr/>
      </w:pPr>
      <w:r>
        <w:rPr/>
        <w:t>5. Для получения субсидии председатель ликвидационной комиссии или ликвидатор МУП представляет в Уполномоченный орган следующие документы:</w:t>
      </w:r>
    </w:p>
    <w:p>
      <w:pPr>
        <w:pStyle w:val="Normal"/>
        <w:ind w:firstLine="709"/>
        <w:jc w:val="both"/>
        <w:rPr/>
      </w:pPr>
      <w:r>
        <w:rPr/>
        <w:t>5.1. Заявку (Приложение 1 к настоящему Порядку);</w:t>
      </w:r>
    </w:p>
    <w:p>
      <w:pPr>
        <w:pStyle w:val="Normal"/>
        <w:ind w:firstLine="709"/>
        <w:jc w:val="both"/>
        <w:rPr/>
      </w:pPr>
      <w:r>
        <w:rPr/>
        <w:t>5.2. Копию устава предприятия;</w:t>
      </w:r>
    </w:p>
    <w:p>
      <w:pPr>
        <w:pStyle w:val="Normal"/>
        <w:ind w:firstLine="709"/>
        <w:jc w:val="both"/>
        <w:rPr/>
      </w:pPr>
      <w:r>
        <w:rPr/>
        <w:t>5.3.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>5.4. Реестр требований кредиторов и смету расходов, возникших в процессе ликвидации МУП.</w:t>
      </w:r>
    </w:p>
    <w:p>
      <w:pPr>
        <w:pStyle w:val="Normal"/>
        <w:ind w:firstLine="709"/>
        <w:jc w:val="both"/>
        <w:rPr/>
      </w:pPr>
      <w:r>
        <w:rPr/>
        <w:t>5.5. Копию выписки из ЕГРЮЛ с отметкой о нахождении МУП в процессе ликвидации.</w:t>
      </w:r>
    </w:p>
    <w:p>
      <w:pPr>
        <w:pStyle w:val="Normal"/>
        <w:ind w:firstLine="709"/>
        <w:jc w:val="both"/>
        <w:rPr/>
      </w:pPr>
      <w:r>
        <w:rPr/>
        <w:t>5.6. Документы, подтверждающие отсутствие денежных средств и имущества у МУП.</w:t>
      </w:r>
    </w:p>
    <w:p>
      <w:pPr>
        <w:pStyle w:val="Normal"/>
        <w:ind w:firstLine="709"/>
        <w:jc w:val="both"/>
        <w:rPr/>
      </w:pPr>
      <w:r>
        <w:rPr/>
        <w:t>6. Копии документов должны быть заверены председателем ликвидационной комиссии или ликвидатором МУП. Ответственность за достоверность сведений, содержащихся в представленных документах, несет председатель ликвидационной комиссии или ликвидатор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 Уполномоченный орган в срок не более 30 рабочих дней с даты получения пакета документов, указанного в пункте 5 раздела 2 настоящего Порядка, рассматривает заявку и приложенные к ней документы и принимает решение о предоставлении либо отказе в предоставлении субсидии.</w:t>
      </w:r>
    </w:p>
    <w:p>
      <w:pPr>
        <w:pStyle w:val="Normal"/>
        <w:ind w:firstLine="709"/>
        <w:jc w:val="both"/>
        <w:rPr/>
      </w:pPr>
      <w:r>
        <w:rPr/>
        <w:t>8. 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/>
        <w:t>8.1. Несоответствие МУП критериям предоставления субсидии, указанным в пункте 5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8.2. Несоответствие представленных МУП документов требованиям, указанным в пункте 4 раздела 2 Порядка.</w:t>
      </w:r>
    </w:p>
    <w:p>
      <w:pPr>
        <w:pStyle w:val="Normal"/>
        <w:ind w:firstLine="709"/>
        <w:jc w:val="both"/>
        <w:rPr/>
      </w:pPr>
      <w:r>
        <w:rPr/>
        <w:t>9. Решение об отказе в предоставлении субсидии направляется Уполномоченным органом в МУП в срок не боле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/>
        <w:t>10. В случае принятия решения о предоставлении субсидии Уполномоченный орган в срок не более 5 рабочих дней готовит проект постановления администрации Кемского муниципального района о выделении бюджетных средств. (далее – постановление).</w:t>
      </w:r>
    </w:p>
    <w:p>
      <w:pPr>
        <w:pStyle w:val="Normal"/>
        <w:ind w:firstLine="709"/>
        <w:jc w:val="both"/>
        <w:rPr/>
      </w:pPr>
      <w:r>
        <w:rPr/>
        <w:t>11. Субсидия перечисляется Главным распорядителем на основании заключенного Соглашения, по форме Приложения 3 к Порядку (далее - Соглашение), на расчетный счет, открытый МУП в учреждениях Центрального банка Российской Федерации или кредитных организациях, не позднее десятого рабочего дня после принятия Уполномоченным органом решения о предоставлении субсидии, оформленного в виде постановления.</w:t>
      </w:r>
    </w:p>
    <w:p>
      <w:pPr>
        <w:pStyle w:val="Normal"/>
        <w:ind w:firstLine="709"/>
        <w:jc w:val="both"/>
        <w:rPr/>
      </w:pPr>
      <w:r>
        <w:rPr/>
        <w:t>12. Эффективность использования субсидии оценивается по итогам года оказания финансовой поддержки МУП на основании достижения показателя результативности - отсутствие задолженности по налогам, сборам, страховым взносам, пеням и штрафам в бюджеты разных уровней бюджетной системы Российской Федерации, расходов, предусмотренных промежуточным ликвидационным балансом и иных расходов, связанных с ликвидацией МУП.</w:t>
      </w:r>
    </w:p>
    <w:p>
      <w:pPr>
        <w:pStyle w:val="Normal"/>
        <w:ind w:firstLine="709"/>
        <w:jc w:val="both"/>
        <w:rPr/>
      </w:pPr>
      <w:r>
        <w:rPr/>
        <w:t>13. МУП обязано обеспечить достижение показателя результа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Требования к отчет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П обязано в срок, указанный в Соглашении, предоставить в Уполномоченный орган отчет и копии платежных документов, подтверждающих целевое использование средств субсидии, в соответствии с Приложением 2 настоящего порядка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уществлению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нтроль за соблюдением условий, целей и порядка предоставления субсидии осуществляется Главным распоряди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>Главный распорядитель осуществляет проверки соблюдения условий, целей и порядка предоставления субсидии МУП.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3. В случае нарушения МУП условий, целей и порядка предоставления субсидии, выявленного по фактам проверок, проведенных Главным распорядителем, решение о предоставлении субсидии аннулируется, а перечисленная субсидия подлежит возврату в полном объеме в местном бюджете в течение 20 рабочих дней с даты предъявления МУП требования Главного распорядителя об обеспечении возврата средств субсид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Требование об обеспечении возврата средств субсидии в местный бюджет</w:t>
      </w:r>
      <w:r>
        <w:rPr/>
        <w:t xml:space="preserve"> </w:t>
      </w:r>
      <w:r>
        <w:rPr>
          <w:spacing w:val="2"/>
          <w:sz w:val="26"/>
          <w:szCs w:val="26"/>
        </w:rPr>
        <w:t>подготавливается Главным распорядителем в письменной форме с указанием МУП, платежных реквизитов, срока возврата и суммы субсидии, подлежащей возвра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 В случае отказа МУП от добровольного исполнения предъявленного требования Главного распорядителя об обеспечении возврата средств субсидии в местный бюджет</w:t>
      </w:r>
      <w:r>
        <w:rPr/>
        <w:t xml:space="preserve"> </w:t>
      </w:r>
      <w:r>
        <w:rPr>
          <w:spacing w:val="2"/>
          <w:sz w:val="26"/>
          <w:szCs w:val="26"/>
        </w:rPr>
        <w:t>субсидия взыскивается в судеб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Неиспользованный остаток средств субсидии подлежит возврату в местный бюджет</w:t>
      </w:r>
      <w:r>
        <w:rPr/>
        <w:t xml:space="preserve"> </w:t>
      </w:r>
      <w:r>
        <w:rPr>
          <w:spacing w:val="2"/>
          <w:sz w:val="26"/>
          <w:szCs w:val="26"/>
        </w:rPr>
        <w:t>в течение 10 рабочих дней по истечении отчетного года.</w:t>
      </w:r>
      <w:r>
        <w:br w:type="page"/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bookmarkStart w:id="4" w:name="_Hlk74054078"/>
      <w:bookmarkEnd w:id="4"/>
      <w:r>
        <w:rPr/>
        <w:t>ПРИЛОЖЕНИЕ 1</w:t>
      </w:r>
    </w:p>
    <w:p>
      <w:pPr>
        <w:pStyle w:val="Normal"/>
        <w:shd w:fill="FFFFFF" w:val="clear"/>
        <w:ind w:left="5245" w:hanging="0"/>
        <w:jc w:val="both"/>
        <w:textAlignment w:val="baseline"/>
        <w:rPr/>
      </w:pPr>
      <w:r>
        <w:rPr>
          <w:spacing w:val="2"/>
        </w:rPr>
        <w:t xml:space="preserve">к Порядку </w:t>
      </w:r>
      <w:r>
        <w:rPr>
          <w:bCs/>
        </w:rPr>
        <w:t xml:space="preserve">предоставления субсидии муниципальным унитарным предприятиям </w:t>
      </w:r>
      <w:r>
        <w:rPr/>
        <w:t xml:space="preserve">Кемского муниципального района, муниципальным унитарным предприятиям Кемского городского поселения </w:t>
      </w:r>
      <w:r>
        <w:rPr>
          <w:bCs/>
        </w:rPr>
        <w:t>на погашение задолженности для завершения процедуры ликвидации, утвержденному постановлением администрации Кемского муниципального района от 11.06.2021 № 574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  <w:bookmarkStart w:id="5" w:name="_Hlk74054078"/>
      <w:bookmarkStart w:id="6" w:name="_Hlk74054078"/>
      <w:bookmarkEnd w:id="6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явк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</w:rPr>
        <w:t>на получение субсидии из бюджета_________________________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>на погашение задолженности</w:t>
      </w:r>
      <w:r>
        <w:rPr>
          <w:b/>
          <w:spacing w:val="2"/>
        </w:rPr>
        <w:t xml:space="preserve"> для завершения процедуры ликвидац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Полное наименование предприятия 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окращенное наименование предприятия 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Юридический адрес 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Ф.И.О. председателя ликвидационной комиссии/ликвидатор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Телефон (факс) 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ИНН/КПП 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ГРН 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Банковские реквизиты 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еречень   прилагаемых   документов (с   указанием количества листов 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экземпляров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1.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2.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3.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4.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5. 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Председатель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ликвидационной комиссии/ликвидатор ________________/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ата</w:t>
      </w:r>
      <w:r>
        <w:br w:type="page"/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bookmarkStart w:id="7" w:name="_Hlk74054479"/>
      <w:bookmarkStart w:id="8" w:name="_Hlk74054454"/>
      <w:bookmarkEnd w:id="7"/>
      <w:r>
        <w:rPr/>
        <w:t>ПРИЛОЖЕНИЕ 2</w:t>
      </w:r>
    </w:p>
    <w:p>
      <w:pPr>
        <w:pStyle w:val="Normal"/>
        <w:shd w:fill="FFFFFF" w:val="clear"/>
        <w:ind w:left="5245" w:hanging="0"/>
        <w:jc w:val="both"/>
        <w:textAlignment w:val="baseline"/>
        <w:rPr/>
      </w:pPr>
      <w:r>
        <w:rPr>
          <w:spacing w:val="2"/>
        </w:rPr>
        <w:t xml:space="preserve">к Порядку </w:t>
      </w:r>
      <w:r>
        <w:rPr>
          <w:bCs/>
        </w:rPr>
        <w:t xml:space="preserve">предоставления субсидии муниципальным унитарным предприятиям </w:t>
      </w:r>
      <w:r>
        <w:rPr/>
        <w:t xml:space="preserve">Кемского муниципального района, муниципальным унитарным предприятиям Кемского городского поселения </w:t>
      </w:r>
      <w:r>
        <w:rPr>
          <w:bCs/>
        </w:rPr>
        <w:t xml:space="preserve">на погашение задолженности для завершения процедуры ликвидации, утвержденному постановлением администрации Кемского муниципального </w:t>
      </w:r>
      <w:bookmarkEnd w:id="8"/>
      <w:r>
        <w:rPr>
          <w:bCs/>
        </w:rPr>
        <w:t>района от 11.06.2021 № 574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  <w:bookmarkStart w:id="9" w:name="_Hlk74054479"/>
      <w:bookmarkStart w:id="10" w:name="_Hlk74054479"/>
      <w:bookmarkEnd w:id="10"/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</w:rPr>
        <w:t xml:space="preserve">об использовании субсидии из бюджета </w:t>
      </w:r>
      <w:r>
        <w:rPr>
          <w:b/>
        </w:rPr>
        <w:t xml:space="preserve">______________________________ </w:t>
      </w:r>
      <w:r>
        <w:rPr>
          <w:b/>
          <w:spacing w:val="2"/>
        </w:rPr>
        <w:t>на погашение задолженности для завершения процедуры ликвид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"___" ____________ 20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Остаток средств субсидии на отчетную дату ________________ руб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89"/>
        <w:gridCol w:w="2957"/>
        <w:gridCol w:w="2402"/>
        <w:gridCol w:w="156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вида затра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(руб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еквизиты платежного документа, подтверждающего факт опла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платежного документа, подтверждающего факт опл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Приложение: (платежные документ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Председатель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ликвидационной комиссии/ликвидатор ________________/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ата</w:t>
      </w:r>
    </w:p>
    <w:p>
      <w:pPr>
        <w:pStyle w:val="Normal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  <w:t>ПРИЛОЖЕНИЕ 3</w:t>
      </w:r>
    </w:p>
    <w:p>
      <w:pPr>
        <w:pStyle w:val="Normal"/>
        <w:shd w:fill="FFFFFF" w:val="clear"/>
        <w:ind w:left="5245" w:hanging="0"/>
        <w:jc w:val="both"/>
        <w:textAlignment w:val="baseline"/>
        <w:rPr/>
      </w:pPr>
      <w:r>
        <w:rPr>
          <w:spacing w:val="2"/>
        </w:rPr>
        <w:t xml:space="preserve">к Порядку </w:t>
      </w:r>
      <w:r>
        <w:rPr>
          <w:bCs/>
        </w:rPr>
        <w:t xml:space="preserve">предоставления субсидии муниципальным унитарным предприятиям </w:t>
      </w:r>
      <w:r>
        <w:rPr/>
        <w:t xml:space="preserve">Кемского муниципального района, муниципальным унитарным предприятиям Кемского городского поселения </w:t>
      </w:r>
      <w:r>
        <w:rPr>
          <w:bCs/>
        </w:rPr>
        <w:t>на погашение задолженности для завершения процедуры ликвидации, утвержденному постановлением администрации Кемского муниципального района от 11.06.2021 № 574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на предоставление субсидии муниципальным унитарным предприятиям </w:t>
      </w:r>
      <w:r>
        <w:rPr>
          <w:b/>
          <w:bCs/>
        </w:rPr>
        <w:t xml:space="preserve">_________________________ </w:t>
      </w:r>
      <w:r>
        <w:rPr>
          <w:b/>
          <w:bCs/>
          <w:sz w:val="25"/>
          <w:szCs w:val="25"/>
        </w:rPr>
        <w:t>на погашение задолженности для завершения процедуры ликвид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. Кемь                                                                                                   от __________ 20___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Кемского муниципального района Республикки Карелия, именуемая в дальнейшем «Администрация», в лице ___________________________________, действующего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>, с одной стороны, и _______________________, именуемое в дальнейшем «Получатель субсидии» в лице ________________________, действующего на основании ___________________, с другой стороны, далее при совместном упоминании  именуемые «Стороны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1" w:name="Par27"/>
      <w:bookmarkEnd w:id="11"/>
      <w:r>
        <w:rPr>
          <w:sz w:val="26"/>
          <w:szCs w:val="26"/>
        </w:rPr>
        <w:t xml:space="preserve">1.1. Настоящее Соглашение определяет порядок взаимодействия Сторон на предоставление субсидии за счет средств бюджета _______________________ </w:t>
      </w:r>
      <w:r>
        <w:rPr>
          <w:b/>
          <w:sz w:val="26"/>
          <w:szCs w:val="26"/>
        </w:rPr>
        <w:t xml:space="preserve">на </w:t>
      </w:r>
      <w:r>
        <w:rPr>
          <w:b/>
          <w:bCs/>
          <w:sz w:val="25"/>
          <w:szCs w:val="25"/>
        </w:rPr>
        <w:t xml:space="preserve">погашение задолженности для завершения процедуры ликвидации </w:t>
      </w:r>
      <w:r>
        <w:rPr>
          <w:bCs/>
          <w:sz w:val="25"/>
          <w:szCs w:val="25"/>
        </w:rPr>
        <w:t>(далее – Субсидия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убсидия предоставляется в пределах средств, предусмотренных на эти цели в бюджете _________________________________________ на текущий финансовый год с целью </w:t>
      </w:r>
      <w:r>
        <w:rPr>
          <w:b/>
          <w:spacing w:val="2"/>
          <w:sz w:val="26"/>
          <w:szCs w:val="26"/>
        </w:rPr>
        <w:t>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униципальных унитарных предприятий (далее – МУП) и предотвращения банкротства</w:t>
      </w:r>
      <w:r>
        <w:rPr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убсидия предоставляется в соответствии с </w:t>
      </w:r>
      <w:r>
        <w:rPr>
          <w:b/>
          <w:sz w:val="26"/>
          <w:szCs w:val="26"/>
        </w:rPr>
        <w:t>Поряд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</w:t>
      </w:r>
      <w:r>
        <w:rPr>
          <w:b/>
          <w:bCs/>
          <w:sz w:val="25"/>
          <w:szCs w:val="25"/>
        </w:rPr>
        <w:t xml:space="preserve">предоставления субсидии муниципальным унитарным предприятиям </w:t>
      </w:r>
      <w:r>
        <w:rPr>
          <w:b/>
          <w:bCs/>
        </w:rPr>
        <w:t xml:space="preserve">Кемского муниципального района, муниципальным унитарным предприятиям Кемского городского поселения </w:t>
      </w:r>
      <w:r>
        <w:rPr>
          <w:b/>
          <w:bCs/>
          <w:sz w:val="25"/>
          <w:szCs w:val="25"/>
        </w:rPr>
        <w:t>на погашение задолженности для завершения процедуры ликвидации</w:t>
      </w:r>
      <w:r>
        <w:rPr>
          <w:sz w:val="26"/>
          <w:szCs w:val="26"/>
        </w:rPr>
        <w:t xml:space="preserve">, утверждённым постановлением Администрации </w:t>
      </w:r>
      <w:r>
        <w:rPr>
          <w:bCs/>
        </w:rPr>
        <w:t>от 11 июня 2021 года № 574</w:t>
      </w:r>
      <w:r>
        <w:rPr>
          <w:sz w:val="26"/>
          <w:szCs w:val="26"/>
        </w:rPr>
        <w:t xml:space="preserve"> (далее - Порядок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ава и обязанности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уется:</w:t>
      </w:r>
      <w:bookmarkStart w:id="12" w:name="Par39"/>
      <w:bookmarkEnd w:id="12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1. Предоставлять Получателю субсидии Субсидию, предусмотренную </w:t>
      </w:r>
      <w:hyperlink w:anchor="Par27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, в размере __________ руб. ___ коп.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В течение 10 дней со дня подписания настоящего Соглашения перечислить на указанный в </w:t>
      </w:r>
      <w:hyperlink w:anchor="Par101">
        <w:r>
          <w:rPr>
            <w:rStyle w:val="InternetLink"/>
            <w:sz w:val="26"/>
            <w:szCs w:val="26"/>
          </w:rPr>
          <w:t>разделе 8</w:t>
        </w:r>
      </w:hyperlink>
      <w:r>
        <w:rPr>
          <w:sz w:val="26"/>
          <w:szCs w:val="26"/>
        </w:rPr>
        <w:t xml:space="preserve"> настоящего Соглашения расчётный счет Получателя субсидии Субсидию, предусмотренную </w:t>
      </w:r>
      <w:hyperlink w:anchor="Par39">
        <w:r>
          <w:rPr>
            <w:rStyle w:val="InternetLink"/>
            <w:sz w:val="26"/>
            <w:szCs w:val="26"/>
          </w:rPr>
          <w:t>п. 2.1.1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ссматривать предложения Получателя субсидии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ять контроль за целевым использованием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Осуществлять контроль за исполнением Получателем субсидии условий настоящего Соглашения, для чего запрашивать у Получателя субсидии информацию и документы, необходимые для исполнения настоящего Соглашения, а также документы для проведения проверок (контрольных мероприят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В случае неисполнения Получателем субсидии обязательств, установленных настоящим Соглашением, а также на основании письменного обращения Получателя субсидии о прекращении потребности в Субсидии (остатка Субсидии) принять решение о приостановлении, прекращении перечисления Субсидии (остатка Субсид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Требовать возврат Субсидии в случаях, предусмотренных </w:t>
      </w:r>
      <w:hyperlink w:anchor="Par74">
        <w:r>
          <w:rPr>
            <w:rStyle w:val="InternetLink"/>
            <w:sz w:val="26"/>
            <w:szCs w:val="26"/>
          </w:rPr>
          <w:t>п. 4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ава и обязанности Получателя субсид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лучатель субсидии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В течение 30 дней со дня получения средств Субсидии предоставить в отдел экономики и управления муниципальной собственностью Администрации (далее – Отдел) отчет об использовании указанной в п. 2.1.1 настоящего Соглашения Субсид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.2. Получатель субсидии обязан использовать Субсидию </w:t>
      </w:r>
      <w:r>
        <w:rPr>
          <w:spacing w:val="2"/>
          <w:sz w:val="26"/>
          <w:szCs w:val="26"/>
        </w:rPr>
        <w:t>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расходов, предусмотренных промежуточным ликвидационным балансом, и иных расходов, связанных с ликвидацией МУ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Субсидии на иные цел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ть целевое использование средств предоставленной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Взаимодействовать с Администрацией по вопросам предоставления Получателем субсидии любой документации, необходимой для реализации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Обеспечивать хранение документации, связанной с реализацией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6. В случае изменения платежных реквизитов незамедлительно уведомить Администрацию путем направления соответствующего письменного извещения, подписанного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7. Возвратить Субсидию в случаях и порядке, предусмотренных в </w:t>
      </w:r>
      <w:hyperlink w:anchor="Par74">
        <w:r>
          <w:rPr>
            <w:rStyle w:val="InternetLink"/>
            <w:sz w:val="26"/>
            <w:szCs w:val="26"/>
          </w:rPr>
          <w:t>п. 4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8. Выполнять свои обязательства по настоящему Соглашению, в том числе по предоставлению достовер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9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субсидии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Требовать перечисления Субсидии на цели в размере, порядке и на условиях, предусмотренных Соглашением, при условии выполнения соответствующ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Расходовать Субсидию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бращаться к Администрации за разъяснениями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снования и порядок возврата Субсид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74"/>
      <w:bookmarkEnd w:id="13"/>
      <w:r>
        <w:rPr>
          <w:sz w:val="26"/>
          <w:szCs w:val="26"/>
        </w:rPr>
        <w:t>4.1. Возврат Субсидии (части Субсидии)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нецелевого использова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непредоставления отчетности в порядке и сроки, установленные настоящим Соглаш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предоставления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по предложению Получателя субсидии в случае отсутствия у него потребности в полученной Субсидии (части Субсид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5.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иных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нарушения условий, установленных при предоставлении Субсидии, Получатель субсидии обязан осуществить ее возв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врат Субсидии производится на лицевой счет Администрации в течение 20 дней с момента получения требований о возвра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добровольного возврата Субсидии взыскание Субсидии производитс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Настоящее Соглашение вступает в силу с момента подписания и действует до полного выполнения Сторонами своих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Расторжение настоящего Соглашения осуществляется по взаимному согласию Сторон, по решению суда, либо расторжение настоящего Соглашения осуществляется в одностороннем порядке в случае выявления Администрацией нарушений Получателем субсидии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Настоящее Соглашение составлено в двух экземплярах, имеющих одинаковую юридическую силу, в том числе: один экземпляр для Администрации, один экземпляр для Получателя субсид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4" w:name="Par101"/>
      <w:bookmarkEnd w:id="14"/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ция»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учатель субсидии»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/</w:t>
            </w:r>
          </w:p>
        </w:tc>
      </w:tr>
    </w:tbl>
    <w:p>
      <w:pPr>
        <w:pStyle w:val="Normal"/>
        <w:spacing w:lineRule="auto" w:line="232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B65BF5F40D74E69FAA388FC9B66944E6C8FB4645C146289FAAF03AED43ED9D92A45EA9489FC645D549B7FC8FA6E684A0I8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2:00Z</dcterms:created>
  <dc:creator>user</dc:creator>
  <dc:description/>
  <cp:keywords/>
  <dc:language>en-US</dc:language>
  <cp:lastModifiedBy>Пользователь</cp:lastModifiedBy>
  <cp:lastPrinted>2021-06-10T09:44:00Z</cp:lastPrinted>
  <dcterms:modified xsi:type="dcterms:W3CDTF">2021-06-15T07:58:00Z</dcterms:modified>
  <cp:revision>316</cp:revision>
  <dc:subject/>
  <dc:title>Приложение</dc:title>
</cp:coreProperties>
</file>