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7945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 июня 2021 года</w:t>
        <w:tab/>
        <w:t>№ 57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от 23 сентября 2016  года № 56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остановление администрации Кемского муниципального района от 23 сентября 2016 года № 567 «О жилищной комиссии администрации Кемском муниципальном районе», изложив приложение 2 в следующей редакции:</w:t>
      </w:r>
    </w:p>
    <w:p>
      <w:pPr>
        <w:pStyle w:val="Normal"/>
        <w:ind w:left="-14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от 23.09.2016 № 5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жилищ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4962"/>
      </w:tblGrid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олинина Светлана Владими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меститель главы администрации, председатель комисс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гуева Наталья Александр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жилищно - коммунального хозяйства администрации; секретарь комиссии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ванчук Светлана Олего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начальник отдела жилищно - коммунального хозяйства администрации, 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остин Александр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путат Совета Кемского городского поселения (по согласованию);</w:t>
            </w:r>
          </w:p>
        </w:tc>
      </w:tr>
      <w:tr>
        <w:trPr/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Лебедева Лилия Васил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ведущий специалист отдела жилищно - коммунального хозяйства администрации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пов Денис Николаевич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глава Кемского городского поселения, Председатель Совета Кемского городского поселения (по согласованию);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инькова Елена Юрьевна</w:t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ачальник отдела по социальным вопросам администрации;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юленев Андрей Владимирович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Шаткова Снежана Викторовн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юридического отдела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едущий специалист отдела по социальным вопросам администрации.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общественно-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коммуникационной сети «Интернет».</w:t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                                                                            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С. В. Долинина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5b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f5bf9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4f5bf9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5bf9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f5bf9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f5bf9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f5b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6f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f5b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5</Words>
  <Characters>2195</Characters>
  <CharactersWithSpaces>257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9:00Z</dcterms:created>
  <dc:creator>User</dc:creator>
  <dc:description/>
  <dc:language>en-US</dc:language>
  <cp:lastModifiedBy>Пользователь</cp:lastModifiedBy>
  <cp:lastPrinted>2021-06-11T06:50:00Z</cp:lastPrinted>
  <dcterms:modified xsi:type="dcterms:W3CDTF">2021-06-11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