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е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0 июня 2021 года                                                                                                         № 57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мене постановления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18 мая 2021 года № 45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Кемского муниципального района от 18 мая 2021 года № 45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делении муниципального унитарного предприятия «КемьЭнергоСервисНаноАудит» полномочиями специализированной службы по вопросам  похоронного дела»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постановление 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 С.В.Долинина</w:t>
        <w:tab/>
        <w:tab/>
        <w:tab/>
        <w:tab/>
        <w:t xml:space="preserve">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3:00Z</dcterms:created>
  <dc:creator>User41</dc:creator>
  <dc:description/>
  <cp:keywords/>
  <dc:language>en-US</dc:language>
  <cp:lastModifiedBy>User41</cp:lastModifiedBy>
  <cp:lastPrinted>2021-06-11T13:47:00Z</cp:lastPrinted>
  <dcterms:modified xsi:type="dcterms:W3CDTF">2021-06-11T09:47:00Z</dcterms:modified>
  <cp:revision>67</cp:revision>
  <dc:subject/>
  <dc:title/>
</cp:coreProperties>
</file>