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е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08 июня 2021 года</w:t>
        <w:tab/>
        <w:t>№ 54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г. Кем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от 27 февраля 2020 года № 1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 в постановление администрации Кемского муниципального района от 27 февраля 2020 года № 150 «Об утверждении Порядка осуществления контроля за соблюдением Правил благоустройства территории Кемского городского поселения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реамбуле слова «от 1 марта 2018 года № 4-20/79» заменить словами «от 19 августа 2020 года № 4-47/188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в пункте 1 Порядка осуществления контроля за соблюдением Правил благоустройства территории Кемского городского поселения  слова «от 01.03.2018 № 4-20/79» заменить словами «от 19.08.2020 № 4-47/188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  С.В.Долин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3:00Z</dcterms:created>
  <dc:creator>User41</dc:creator>
  <dc:description/>
  <cp:keywords/>
  <dc:language>en-US</dc:language>
  <cp:lastModifiedBy>Пользователь</cp:lastModifiedBy>
  <cp:lastPrinted>2021-06-07T13:22:00Z</cp:lastPrinted>
  <dcterms:modified xsi:type="dcterms:W3CDTF">2021-06-09T06:31:00Z</dcterms:modified>
  <cp:revision>75</cp:revision>
  <dc:subject/>
  <dc:title/>
</cp:coreProperties>
</file>