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84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01 июня 2021 года</w:t>
        <w:tab/>
        <w:t>№ 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февраля 2016 года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ведением в соответствие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, 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е в постановление администрации Кемского городского поселения от 29 февраля 2016 года № 31 «Об актах обследования жилых помещений», изложив пункт 3.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 Признать многоквартирный дом, расположенный по адресу Республика Карелия, Кемский район, г. Кемь, ул. Подужемская д. 2 аварийным и подлежащим сносу. Определить срок отселения до 2028 год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начальника отдела жилищно-коммунального хозяйства Иванчук С. 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рименяется к правоотношениям, возникшим с 29 февраля 201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С. В. Долин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65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7:00Z</dcterms:created>
  <dc:creator>adm</dc:creator>
  <dc:description/>
  <cp:keywords/>
  <dc:language>en-US</dc:language>
  <cp:lastModifiedBy>Пользователь</cp:lastModifiedBy>
  <cp:lastPrinted>2021-06-01T16:01:00Z</cp:lastPrinted>
  <dcterms:modified xsi:type="dcterms:W3CDTF">2021-06-01T14:56:00Z</dcterms:modified>
  <cp:revision>5</cp:revision>
  <dc:subject/>
  <dc:title> </dc:title>
</cp:coreProperties>
</file>