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1842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01 июня 2021 года</w:t>
        <w:tab/>
        <w:t>№ 5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Кем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2 сентября 2016 года № 1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приведением в соответствие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 января 2006 года № 47, </w:t>
      </w:r>
    </w:p>
    <w:p>
      <w:pPr>
        <w:pStyle w:val="2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изменения в постановление администрации Кемского городского поселения от 12 сентября 2016 года № 163 «О признании помещений (домов) пригодными (непригодными) для проживания граждан», изложив пункты 1. и 2.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Признать многоквартирный дом, расположенный по адресу Республика Карелия, Кемский район, г. Кемь, ул. Гористая, д. 10 аварийным и подлежащим сносу. Определить срок отселения до 2023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изнать многоквартирный дом, расположенный по адресу Республика Карелия, Кемский район, г. Кемь, ул. Ручьевая, д. 1 аварийным и подлежащим сносу. Определить срок отселения до 2023 года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исполнения настоящего постановления возложить на начальника отдела жилищно-коммунального хозяйства Иванчук С. 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применяется к правоотношениям, возникшим с 12 сентября 2016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С. В. Долини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651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05:00Z</dcterms:created>
  <dc:creator>adm</dc:creator>
  <dc:description/>
  <cp:keywords/>
  <dc:language>en-US</dc:language>
  <cp:lastModifiedBy>Пользователь</cp:lastModifiedBy>
  <cp:lastPrinted>2021-06-01T16:01:00Z</cp:lastPrinted>
  <dcterms:modified xsi:type="dcterms:W3CDTF">2021-06-01T14:53:00Z</dcterms:modified>
  <cp:revision>5</cp:revision>
  <dc:subject/>
  <dc:title> </dc:title>
</cp:coreProperties>
</file>