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</w:rPr>
      </w:pPr>
      <w:r>
        <w:rPr>
          <w:sz w:val="24"/>
        </w:rPr>
        <w:t>01 июня 2021 года</w:t>
        <w:tab/>
        <w:t>№ 533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ского муниципального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йона от 28 мая 2021 года № 5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от 26 января 2021 года № 818/11/01-19/МО-и между Министерством образования и спорта Республики Карелия и 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на 2021 год,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Кемского муниципального района от 28 мая 2021 года № 514 «Об организации отдыха детей в каникулярное время 2021 года», изложив </w:t>
      </w:r>
      <w:r>
        <w:rPr>
          <w:color w:val="000000"/>
          <w:sz w:val="24"/>
          <w:szCs w:val="24"/>
        </w:rPr>
        <w:t>приложения 1, 4 в новой редакции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1 января 2021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  <w:br/>
        <w:t>главы администрации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br/>
        <w:t>Республики Карелия</w:t>
        <w:tab/>
        <w:t>С.В. Долинина</w:t>
      </w:r>
      <w:r>
        <w:rPr>
          <w:spacing w:val="-13"/>
          <w:sz w:val="24"/>
          <w:szCs w:val="24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6.2021 № 533</w:t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/>
        <w:t>лагерей дневного пребывания, специализированных (профильных) лагерей</w:t>
      </w:r>
      <w:r>
        <w:rPr>
          <w:bCs/>
          <w:spacing w:val="-1"/>
        </w:rPr>
        <w:t>для организации отдыха детей в каникулярное время 2021года</w:t>
      </w:r>
    </w:p>
    <w:tbl>
      <w:tblPr>
        <w:tblW w:w="15451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69"/>
        <w:gridCol w:w="2126"/>
        <w:gridCol w:w="1559"/>
        <w:gridCol w:w="1134"/>
        <w:gridCol w:w="1134"/>
        <w:gridCol w:w="1134"/>
        <w:gridCol w:w="1275"/>
        <w:gridCol w:w="3118"/>
      </w:tblGrid>
      <w:tr>
        <w:trPr>
          <w:trHeight w:val="1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</w:rPr>
            </w:pPr>
            <w:r>
              <w:rPr/>
              <w:t>Наименование муниципальной образовательной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/>
            </w:pPr>
            <w:r>
              <w:rPr/>
              <w:t>Сроки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/>
            </w:pPr>
            <w:r>
              <w:rPr>
                <w:spacing w:val="-2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/>
            </w:pPr>
            <w:r>
              <w:rPr>
                <w:spacing w:val="-2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/>
            </w:pPr>
            <w:r>
              <w:rPr/>
              <w:t>(кол-во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/>
            </w:pPr>
            <w:r>
              <w:rPr/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/>
            </w:pPr>
            <w:r>
              <w:rPr/>
              <w:t>(профильных) лагерях (кол-во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/>
            </w:pPr>
            <w:r>
              <w:rPr/>
              <w:t>Итого детей в лагерях</w:t>
            </w:r>
            <w:r>
              <w:rPr>
                <w:spacing w:val="-2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/>
            </w:pPr>
            <w:r>
              <w:rPr>
                <w:spacing w:val="-2"/>
              </w:rPr>
              <w:t>дневным пребыванием</w:t>
            </w:r>
            <w:r>
              <w:rPr/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/>
            </w:pPr>
            <w:r>
              <w:rPr/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              </w:t>
            </w:r>
            <w:r>
              <w:rPr/>
              <w:t>Каникулярный период</w:t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/>
            </w:pPr>
            <w:r>
              <w:rPr/>
              <w:t>МБУ Кем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,март,октябрь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56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/>
            </w:pPr>
            <w:r>
              <w:rPr/>
              <w:t>МБУДО Кемский Дом твор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/>
            </w:pPr>
            <w:r>
              <w:rPr/>
              <w:t>МБОУ Рабочеостр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/>
            </w:pPr>
            <w:r>
              <w:rPr/>
              <w:t>МБОУ Кривопорож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/>
            </w:pPr>
            <w:r>
              <w:rPr/>
              <w:t>МБОУ Кемская СОШ №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/>
            </w:pPr>
            <w:r>
              <w:rPr/>
              <w:t>МБОУ «Подужемская СОШ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/>
            </w:pPr>
            <w:r>
              <w:rPr/>
              <w:t>МБОУ Кемская СОШ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, март, 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/>
      </w:pPr>
      <w:r>
        <w:rPr/>
        <w:t xml:space="preserve"> </w:t>
      </w:r>
      <w:r>
        <w:rPr/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/>
      </w:pPr>
      <w:r>
        <w:rPr/>
        <w:t>от 01.06.2021 № 533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Реестр лагерей дневного пребывания,специализированных (профильных) лагерей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на территории Кемского муниципального районав каникулярное время 2021 года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60"/>
        <w:gridCol w:w="2126"/>
        <w:gridCol w:w="1687"/>
        <w:gridCol w:w="930"/>
        <w:gridCol w:w="1886"/>
        <w:gridCol w:w="883"/>
        <w:gridCol w:w="2017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em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/>
              <w:t>www.school-krivoporog.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trov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  <w:br/>
              <w:br/>
              <w:t>21 день,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emshkola.ucoz.net</w:t>
            </w:r>
          </w:p>
        </w:tc>
      </w:tr>
      <w:tr>
        <w:trPr>
          <w:trHeight w:val="351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05, г. Кемь, 14 км. дороги кемь-Калевала,  e-mail: poduzem@gmail.com, тел. (881458) 39-3-3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</w:t>
              <w:br/>
              <w:t>март,</w:t>
              <w:br/>
              <w:t>5 дн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49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d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r>
              <w:rPr>
                <w:color w:val="000000"/>
                <w:shd w:fill="FFFFFF" w:val="clear"/>
                <w:lang w:val="en-US"/>
              </w:rPr>
              <w:t>www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kemsosh</w:t>
            </w: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  <w:lang w:val="en-US"/>
              </w:rPr>
              <w:t>ucoz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dtkem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r>
              <w:rPr>
                <w:color w:val="000000"/>
                <w:shd w:fill="FFFFFF" w:val="clear"/>
                <w:lang w:val="en-US"/>
              </w:rPr>
              <w:t>www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kemsosh</w:t>
            </w: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  <w:lang w:val="en-US"/>
              </w:rPr>
              <w:t>ucoz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emshkola.ucoz.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trov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em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E6B1B-FC65-4C4E-BA6E-4C4BBD4C2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537</Words>
  <Characters>8763</Characters>
  <CharactersWithSpaces>10280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3:00Z</dcterms:created>
  <dc:creator>user</dc:creator>
  <dc:description/>
  <dc:language>en-US</dc:language>
  <cp:lastModifiedBy>Пользователь</cp:lastModifiedBy>
  <cp:lastPrinted>2021-06-07T13:38:00Z</cp:lastPrinted>
  <dcterms:modified xsi:type="dcterms:W3CDTF">2021-06-09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