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я 2021 года</w:t>
        <w:tab/>
        <w:tab/>
        <w:t xml:space="preserve">                                                                                                 № 523 </w:t>
      </w:r>
    </w:p>
    <w:p>
      <w:pPr>
        <w:pStyle w:val="Normal"/>
        <w:rPr/>
      </w:pPr>
      <w:r>
        <w:rPr/>
        <w:t xml:space="preserve">г. Кемь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8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651"/>
        <w:gridCol w:w="2700"/>
      </w:tblGrid>
      <w:tr>
        <w:trPr>
          <w:trHeight w:val="890" w:hRule="atLeast"/>
        </w:trPr>
        <w:tc>
          <w:tcPr>
            <w:tcW w:w="3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Обеспечение жильем молодых семей» в Кемском муниципальном районе» на 2021-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16 октября 2003 года №131-ФЗ « Об общих принципах организации местного самоуправления», статьей 179 Бюджетного кодекса Российской Федерации, учитывая Положения Стратегии развития информационного общества в Российской Федерации на 2017-2030 годы», утвержденной Указом Президента Российской Федерации от 09 мая 2017 года №20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рилагаемую муниципальную программу «Обеспечение жильем молодых семей» в Кемском муниципальном районе на 2021-2024 годы (далее – Программ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</w:t>
      </w:r>
      <w:r>
        <w:rPr>
          <w:color w:val="000000"/>
        </w:rPr>
        <w:t xml:space="preserve"> </w:t>
      </w: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реализации Программы возложить на заместителя главы администрации Долинину С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Настоящее постановление применяется к правоотношениям, возникшим с 01 января 2021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емского муниципального района</w:t>
        <w:tab/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      Д.А.Петров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от   31.05.2021   № 523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МУНИЦИПАЛЬНАЯ ПРОГРАММА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«ОБЕСПЕЧЕНИЕ ЖИЛЬЕМ МОЛОДЫХ СЕМЕЙ»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В КЕМСКОМ МУНИЦИПАЛЬНОМ РАЙОНЕ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НА 2021-202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ЕСПЕЧЕНИЕ ЖИЛЬЕМ МОЛОДЫХ СЕМЕ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ЕМСКОМ МУНИЦИПАЛЬНОМ РАЙОН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21-2024 ГО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-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мского муниципального района (отдел жилищно - коммунального хозяйства)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 муниципальная поддержка молодых семей, признанных в установленном порядке нуждающимис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лучшении жилищных условий (нуждающимися в жилых помещениях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жилищной проблемы                        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рмативно-правовой основы для поддержки  </w:t>
              <w:br/>
              <w:t xml:space="preserve">органами местного самоуправления молодых семей в     </w:t>
              <w:br/>
              <w:t>решении жилищной пробле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еспечение организационного механизма предоставления молодым семьям социальных выплат на приобретение или строительство жилья,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 финансирования приобретения или строительства жилья молодыми семьями за счет средств бюджета Российской Федерации, бюджета Республики Карелия и  бюджета Кемского муниципального района, а также  собственных средств граждан и кредитных (заемных) средств.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      </w:t>
              <w:br/>
              <w:t xml:space="preserve">результаты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12 молодых сем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беспеченности жильем молодых семей.                                               </w:t>
              <w:br/>
              <w:t xml:space="preserve">Привлечение в жилищную сферу дополнительных финансовых средств организаций, предоставляющих ипотечные жилищные кредиты и займы, а также собственных средств граждан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закрепление положительных демографических тенденций.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</w:t>
              <w:br/>
              <w:t xml:space="preserve">реализации     </w:t>
              <w:br/>
              <w:t xml:space="preserve">Программы  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годы, этапы не выделяютс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ассигнований на реализацию программы – 5 762 936,6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– 0</w:t>
            </w:r>
          </w:p>
          <w:p>
            <w:pPr>
              <w:pStyle w:val="Normal"/>
              <w:rPr/>
            </w:pPr>
            <w:r>
              <w:rPr/>
              <w:t>2022 – федеральный бюджет – 1 858 568,0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ополнительная социальная выплата местного бюджета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9 787, тыс. рублей 20 копеек;</w:t>
            </w:r>
          </w:p>
          <w:p>
            <w:pPr>
              <w:pStyle w:val="Normal"/>
              <w:rPr/>
            </w:pPr>
            <w:r>
              <w:rPr/>
              <w:t>2023 – федеральный бюджет – 1 745 714,0 тыс. рубле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полнительная социальная выплата местного бюджета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9 787, тыс. рублей 20 копеек;</w:t>
            </w:r>
          </w:p>
          <w:p>
            <w:pPr>
              <w:pStyle w:val="Normal"/>
              <w:rPr/>
            </w:pPr>
            <w:r>
              <w:rPr/>
              <w:t>2024 – федеральный бюджет – 1 745 714,0 тыс. рубле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полнительная социальная выплата местного бюджета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9 787, тыс. рублей 20 копее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инансируется за счет средств, предоставляемых из бюджета Российской Федерации, бюджета Республики Карелия на основании нормативных правовых актов Российской Федерации и Республики Карелия, а также бюджета Кемского муниципального района и внебюджетных источников. Расчетный объем средств бюджета Кемского муниципального района,  необходимых для предоставления молодым семьям  дополнительной социальной выплаты при рождении (усыновлении)   одного ребенка в размере 5% расчетной (средней) стоимости жилья для погашения части расходов, связанных с приобретением жилого помещения (созданием объекта индивидуального жилищного строительства),    </w:t>
              <w:br/>
              <w:t>в 2021-2024 годах (по средней стоимости 1 кв. м  общей площади жилья по Республике Карелия на  1 квартал 2021 года 44208 рублей) составляет  39787 тыс. руб.  20 копеек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целей и задач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Целью реализации Программы является п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улучшении жилищных условий (нуждающимися в жилых помещениях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Участником Программы может быть молодая семья, постоянно проживающая (зарегистрированная по месту жительства) на территории Кемского муниципального района, и отвечающая следующим услов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возраст каждого из супругов, либо одного родителя в неполной семье на день принятия органом исполнительной власти Республики Карелия решения о включении молодой семьи-участницы Программы в список претендентов на получение социальной выплаты  в планируемом году не превышает 35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семья признана нуждающейся в улучшении жилищных условий (нуждающейся в жилом помещении)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Под нуждающимися в улучшении жилищных условий (нуждающимися в жилых помещениях) понимаются молодые семьи, поставленные на учет в качестве нуждающихся в улучшении жилищных условий (нуждающихся в жилых помещениях)  до 1 марта 2005 года, а также молодые семьи, признанные органами местного самоуправления по месту их постоянного жительства (регистрации) в улучшении жилищных условий (нуждающимися в жилых помещениях) после 1 марта 2005 года, по тем же основаниям, которые установлены </w:t>
      </w:r>
      <w:hyperlink r:id="rId3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наличие у семьи доходов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Учет молодых семей-участников Программы ведется в хронологическом порядке, согласно дате подачи молодой семьей заявления об участии в Программе (с обязательным предоставлением установленного пакета документов). Приоритетными (в порядке значимости) категориями для включения в список участников Программы являются молодые семьи, вставшие на учет нуждающихся в улучшении жилищных условий (нуждающихся в жилых помещениях) в органах местного самоуправления по месту их постоянного жительства (регистрации) до 1 марта 200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Участие в Программе является доброво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обеспечить организационный механизм предоставления молодым семьям социальных выплат на приобретение или строительство жилья,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, погашение долга по кредитам, полученным до 1 января 2011 года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создать условия для со финансирования приобретения или строительства жилья молодыми семьями за счет средств бюджета Российской Федерации, бюджета Республики Карелия и бюджета Кемского муниципального района, а также собственных средств граждан и кредитных (заемных)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Настоящая Программа является социально значимой, так как ее реализация позволит повысить уровень обеспеченности жильем молодых семей и тем самым снизить социальное напряжение в обществе, способствовать улучшению демографической обстановки в Кемском муниципальном районе и Республике Карел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Успешное выполнение Программы будет способствовать созданию условий для дальнейшего развития жилищного строительства, а также привлечению в жилищную сферу дополнительных финансовых средств организаций, предоставляющих ипотечные жилищные кредиты и займы. Эффективность реализации Программы будет обеспечена за сч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со финансирования предоставляемых социальных выплат за счет средств бюджетов разных уров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адресного предоставления бюджет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привлечения молодыми семьями собственных, кредитных и заемных средств для приобретения или строительства индивидуального жиль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3"/>
        <w:rPr/>
      </w:pPr>
      <w:r>
        <w:rPr/>
        <w:t>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  <w:t>Программа будет реализовываться в рамках мероприятий Федеральной целевой программе на 2021-2024 годы, а также государственной программы Республики Карелия «Обеспечение доступным и комфортным жильем и жилищно-коммунальными услугами» на 2021-2024 годы в период 2021-2024 годов, не предполагает выделения этапов реализации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3"/>
        <w:rPr/>
      </w:pPr>
      <w:r>
        <w:rPr/>
        <w:t>Прогноз конечных результатов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  <w:t>Поддержка молодых семей при решении жилищной проблемы станет основой стабильных условий жизни для этой наиболее активной части населения, создаст условия для укрепления семейных отношений и снижения социальной напряженности в обществе, повлияет на улучшение демографической ситуации в Кемском муниципальном районе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, проживающих на территории района, позволит сформировать экономически активный слой населения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3"/>
        <w:rPr/>
      </w:pPr>
      <w:r>
        <w:rPr/>
        <w:t>Конечными результатами реализации Программы станут:</w:t>
      </w:r>
    </w:p>
    <w:p>
      <w:pPr>
        <w:pStyle w:val="Normal"/>
        <w:numPr>
          <w:ilvl w:val="0"/>
          <w:numId w:val="0"/>
        </w:numPr>
        <w:ind w:firstLine="284"/>
        <w:outlineLvl w:val="3"/>
        <w:rPr/>
      </w:pPr>
      <w:r>
        <w:rPr/>
        <w:t>повышение уровня обеспеченности жильем молодых семей;</w:t>
      </w:r>
    </w:p>
    <w:p>
      <w:pPr>
        <w:pStyle w:val="Normal"/>
        <w:numPr>
          <w:ilvl w:val="0"/>
          <w:numId w:val="0"/>
        </w:numPr>
        <w:ind w:firstLine="284"/>
        <w:outlineLvl w:val="3"/>
        <w:rPr/>
      </w:pPr>
      <w:r>
        <w:rPr/>
        <w:t xml:space="preserve">привлечение в жилищную сферу дополнительных финансовых средств организаций, предоставляющих ипотечные жилищные кредиты и займы, а также собственных средств граждан;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  <w:t>развитие и закрепление положительных демографических тенденц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firstLine="284"/>
        <w:jc w:val="center"/>
        <w:outlineLvl w:val="3"/>
        <w:rPr>
          <w:b/>
          <w:b/>
          <w:bCs/>
        </w:rPr>
      </w:pPr>
      <w:r>
        <w:rPr>
          <w:bCs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left="1004" w:hanging="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86"/>
        <w:gridCol w:w="2145"/>
        <w:gridCol w:w="1748"/>
        <w:gridCol w:w="1503"/>
        <w:gridCol w:w="2892"/>
        <w:gridCol w:w="1701"/>
        <w:gridCol w:w="2165"/>
      </w:tblGrid>
      <w:tr>
        <w:trPr>
          <w:tblHeader w:val="true"/>
          <w:trHeight w:val="48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: государственная и муниципальная  поддержка молодых семей, признанных в установленном порядке нуждающимися в улучшении жилищных условий (нуждающимися в жилых помещениях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шении жилищной проблемы.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Отдел жилищно- коммунального хозяйства администрации Кемского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31 декабря 2024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уровня обеспеченности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начения показа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получивших в установленном порядке свидетельства 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на получение социальной выплаты</w:t>
            </w:r>
          </w:p>
        </w:tc>
      </w:tr>
      <w:tr>
        <w:trPr>
          <w:trHeight w:val="2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создание нормативно-правовой основы для поддержки  </w:t>
              <w:br/>
              <w:t xml:space="preserve">органами местного самоуправления молодых семей в     </w:t>
              <w:br/>
              <w:t>решении жилищной пробл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Отдел жилищно -коммунального хозяйства администрации Кемского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молоды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 о возможност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жилищных усло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м участия в Програм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лучения свиде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е на получение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выплаты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начения показа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получивших в установленном порядке свидетельства о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на получение социальной выплаты</w:t>
            </w:r>
          </w:p>
        </w:tc>
      </w:tr>
      <w:tr>
        <w:trPr>
          <w:trHeight w:val="2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едение в соответствие законодательству Положения о предоставлении молодым семьям дополнительной социальной выплаты при рождении (усыновлении) ребенка для приобретения жилья или строительства индивидуального жилого дома за счет средств бюджета Кемского муниципальн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Отдел жилищно- коммунального хозяйства администрации Кемского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1 января 202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 2021-20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закрепление положительных демографических тенден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начения показа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получивших в установленном порядке свидетельства о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на получение социальной выплаты</w:t>
            </w:r>
          </w:p>
        </w:tc>
      </w:tr>
      <w:tr>
        <w:trPr>
          <w:trHeight w:val="2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организационного механизма предоставления молодым семьям социальных выплат на приобретение или строительство жилья,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жилищную сферу дополнительных финансовых средств организаций,предоставляющих ипотечные жилищные кредиты и займы, а также собственных средст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начения показа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получивших в установленном порядке свидетельства о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на получение социальной выплаты</w:t>
            </w:r>
          </w:p>
        </w:tc>
      </w:tr>
      <w:tr>
        <w:trPr>
          <w:trHeight w:val="2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 обработ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исков молодых семей -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ников Программы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>Отдел жилищно- коммунального хозяйства администрации Кемского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пределение государственным заказчиком федеральной подпрограммы размера субсидии,      предоставляемой бюджету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Карелия на  планируемый (текущий) год, и доведение этих сведений до Кемского муниципального район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начения показа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получивших в установленном порядке свидетельства о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на получение социальной выплаты</w:t>
            </w:r>
          </w:p>
        </w:tc>
      </w:tr>
      <w:tr>
        <w:trPr>
          <w:trHeight w:val="2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документов и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молодых сем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ждающимися в улучш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х условий в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мках Программы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>Отдел жилищно- коммунального хозяйства администрации Кемского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пределение государственным заказчиком федеральной подпрограммы размера субсидии,         предоставляемой бюджету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Карелия на  планируемый (текущий) год, и доведение этих сведений до Кемского муниципального район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начения показа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получивших в установленном порядке свидетельства о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на получение социальной выплаты</w:t>
            </w:r>
          </w:p>
        </w:tc>
      </w:tr>
      <w:tr>
        <w:trPr>
          <w:trHeight w:val="2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</w:t>
            </w:r>
          </w:p>
          <w:p>
            <w:pPr>
              <w:pStyle w:val="ConsPlusNormal"/>
              <w:widowControl/>
              <w:ind w:firstLine="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норматива   </w:t>
            </w:r>
          </w:p>
          <w:p>
            <w:pPr>
              <w:pStyle w:val="ConsPlusNormal"/>
              <w:widowControl/>
              <w:ind w:firstLine="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и 1 кв. м общей </w:t>
            </w:r>
          </w:p>
          <w:p>
            <w:pPr>
              <w:pStyle w:val="ConsPlusNormal"/>
              <w:widowControl/>
              <w:ind w:firstLine="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и жилья в Кемском муниципальном районе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квартальн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пределение государственным заказчиком федеральной подпрограммы размера субсидии,       предоставляемой бюджету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Карелия на  планируемый (текущий) год, и доведение этих сведений до Кемского муниципального район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начения показа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получивших в установленном порядке свидетельства о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на получение социальной выплаты</w:t>
            </w:r>
          </w:p>
        </w:tc>
      </w:tr>
      <w:tr>
        <w:trPr>
          <w:trHeight w:val="2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видетельств о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е на получение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й выплаты на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жилого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или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ого жилого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>Отдел жилищно- коммунального хозяйства администрации Кемского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51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жилищных условий молодых семей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начения показа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получивших в установленном порядке свидетельства о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на получение социальной выплаты</w:t>
            </w:r>
          </w:p>
        </w:tc>
      </w:tr>
      <w:tr>
        <w:trPr>
          <w:trHeight w:val="2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        выданных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ченных и погашенных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 о праве на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оциальной   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на приобретение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го помещения или   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      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ого жилого 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51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целевым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1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субсидии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1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начения показа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получивших в установленном порядке свидетельства о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на получение социальной выпла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3"/>
        <w:rPr>
          <w:bCs/>
        </w:rPr>
      </w:pPr>
      <w:r>
        <w:rPr>
          <w:bCs/>
        </w:rPr>
        <w:t>Перечень и значение целевых индикаторов и показателей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3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91"/>
        <w:gridCol w:w="2269"/>
        <w:gridCol w:w="866"/>
        <w:gridCol w:w="1315"/>
        <w:gridCol w:w="1614"/>
        <w:gridCol w:w="1813"/>
        <w:gridCol w:w="1347"/>
        <w:gridCol w:w="51"/>
        <w:gridCol w:w="1573"/>
        <w:gridCol w:w="62"/>
        <w:gridCol w:w="1429"/>
        <w:gridCol w:w="469"/>
      </w:tblGrid>
      <w:tr>
        <w:trPr>
          <w:tblHeader w:val="true"/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/>
            </w:pPr>
            <w:r>
              <w:rPr/>
              <w:t>Наименование цели (задачи)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>
                <w:lang w:val="en-US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/>
            </w:pPr>
            <w:r>
              <w:rPr/>
              <w:t>Ед. измерения</w:t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/>
            </w:pPr>
            <w:r>
              <w:rPr/>
              <w:t>Значения показателей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"/>
              <w:jc w:val="both"/>
              <w:outlineLvl w:val="3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2020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2021 го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2022 год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2023 го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24 год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8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9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Районная целевая программа «Обеспечение жильем молодых семей в Кемском муниципальном районе» на 2021-2024 годы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 xml:space="preserve"> 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3"/>
              <w:rPr/>
            </w:pPr>
            <w:r>
              <w:rPr/>
              <w:t>Цель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государственная и муниципальная  поддержка молодых семей, признанных в установленном порядке нуждающимися в улучшении жилищных условий (нуждающимися в жилых помещениях), в решении жилищной проблемы.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Целевой индикатор 1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/>
              <w:t xml:space="preserve">Количество молодых семей,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 xml:space="preserve">получивших в установленном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порядке свидетельства о пра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 xml:space="preserve">на получение социальной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 xml:space="preserve">выплаты на приобретение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 xml:space="preserve">жилого помещения или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строительство индивиду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 xml:space="preserve">жилого дома      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3"/>
              <w:rPr/>
            </w:pPr>
            <w:r>
              <w:rPr/>
              <w:t>семь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6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4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3"/>
        <w:rPr>
          <w:bCs/>
        </w:rPr>
      </w:pPr>
      <w:r>
        <w:rPr>
          <w:bCs/>
        </w:rPr>
        <w:t>Финансовое обеспечение реализации Программы (тыс. руб.)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>
          <w:bCs/>
        </w:rPr>
      </w:pPr>
      <w:r>
        <w:rPr>
          <w:bCs/>
        </w:rPr>
      </w:r>
    </w:p>
    <w:tbl>
      <w:tblPr>
        <w:tblW w:w="14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410"/>
        <w:gridCol w:w="1843"/>
        <w:gridCol w:w="567"/>
        <w:gridCol w:w="567"/>
        <w:gridCol w:w="567"/>
        <w:gridCol w:w="567"/>
        <w:gridCol w:w="567"/>
        <w:gridCol w:w="2126"/>
        <w:gridCol w:w="2126"/>
        <w:gridCol w:w="2127"/>
      </w:tblGrid>
      <w:tr>
        <w:trPr>
          <w:trHeight w:val="480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3" w:hanging="37"/>
              <w:jc w:val="both"/>
              <w:outlineLvl w:val="3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3" w:hanging="37"/>
              <w:jc w:val="both"/>
              <w:outlineLvl w:val="3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3" w:hanging="37"/>
              <w:jc w:val="both"/>
              <w:outlineLvl w:val="3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3" w:hanging="37"/>
              <w:jc w:val="both"/>
              <w:outlineLvl w:val="3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/>
            </w:pPr>
            <w:r>
              <w:rPr/>
              <w:t>202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/>
            </w:pPr>
            <w:r>
              <w:rPr/>
              <w:t>2023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/>
            </w:pPr>
            <w:r>
              <w:rPr/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firstLine="284"/>
              <w:jc w:val="both"/>
              <w:outlineLvl w:val="3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firstLine="284"/>
              <w:jc w:val="both"/>
              <w:outlineLvl w:val="3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firstLine="284"/>
              <w:jc w:val="both"/>
              <w:outlineLvl w:val="3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firstLine="284"/>
              <w:jc w:val="both"/>
              <w:outlineLvl w:val="3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Районная </w:t>
            </w:r>
            <w:r>
              <w:rPr>
                <w:sz w:val="22"/>
                <w:szCs w:val="22"/>
              </w:rPr>
              <w:t>целевая програм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«Обеспечение </w:t>
            </w:r>
            <w:r>
              <w:rPr>
                <w:sz w:val="22"/>
                <w:szCs w:val="22"/>
              </w:rPr>
              <w:t>жильем молодых семей в Кемском муниципальном районе» на 2021-2024 годы</w:t>
            </w:r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 xml:space="preserve">всего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 355,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5 501,2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 501,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4057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Кемского муниципального района</w:t>
            </w:r>
            <w:r>
              <w:rPr/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 568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социальная выплата местного бюджет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 787, тыс. рублей 20 копеек, при рождении ребенка в 2022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 – 1 745714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социальная выплата местного бюджет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 787, тыс. рублей 20 копеек, при рождении ребенка в 2022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1 858 568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социальная выплата местного бюджет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 787, тыс. рублей 20 копеек, при рождении ребенка в 2022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7" w:right="-70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Основное мероприятие (мероприятие, ВЦП) 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3"/>
              <w:rPr/>
            </w:pPr>
            <w:r>
              <w:rPr/>
              <w:t>Приведение в соответствие законодательству Положения о предоставлении молодым семьям дополнительной социальной выплаты при рождении (усыновлении) ребенка для приобретения жилья или строительства индивидуального жилого дома за счет средств бюджета Кем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ероприятия     отдел жилищно-коммунального хозяйства администрации Кемского муниципального района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sectPr>
          <w:type w:val="nextPage"/>
          <w:pgSz w:orient="landscape" w:w="16838" w:h="11906"/>
          <w:pgMar w:left="709" w:right="39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3"/>
        <w:rPr/>
      </w:pPr>
      <w:r>
        <w:rPr/>
        <w:t>Меры управления рисками с целью минимизации их влияния на достижение ц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  <w:t>Риск финансового обеспечения, который связан с финансированием Программы не в полном объеме. Данный риск возникает по причине значительной продолжительности Программы, а также высокой зависимости ее успешной реализации от привлечения собственных средств семей. Однако, учитывая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  <w:t>Реализации Программы также угрожает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который связан с изменением внешней среды, и которым невозможно управлять в рамках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  <w:t>Учитывая, что мероприятия Программы реализуются, в том числе за счет средств бюджета Республики Карелия и федерального бюджета, такой риск для реализации Программы может быть качественно оценен как высок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  <w:t>Меры управления рисками реализации Программы основываются на следующих обстоятельства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  <w:t>наибольшее отрицательное влияние из вышеперечисленных рисков на реализацию Программы может оказать ухудшение состояния экономики, которое содержит угрозу срыва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  <w:t>управление рисками реализации Программы, которыми могут управлять ответственный исполнитель и соисполнители Программы, должно соответствовать задачам и полномочиям существующих органов власти, задействованных 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057;fld=134;dst=1003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3:00Z</dcterms:created>
  <dc:creator>adm</dc:creator>
  <dc:description/>
  <cp:keywords/>
  <dc:language>en-US</dc:language>
  <cp:lastModifiedBy>Пользователь</cp:lastModifiedBy>
  <cp:lastPrinted>2021-05-28T14:27:00Z</cp:lastPrinted>
  <dcterms:modified xsi:type="dcterms:W3CDTF">2021-05-31T12:39:00Z</dcterms:modified>
  <cp:revision>14</cp:revision>
  <dc:subject/>
  <dc:title> </dc:title>
</cp:coreProperties>
</file>