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>
          <w:trHeight w:val="110" w:hRule="atLeast"/>
          <w:cantSplit w:val="true"/>
        </w:trPr>
        <w:tc>
          <w:tcPr>
            <w:tcW w:w="94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8020" cy="821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Республика Карелия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П О С Т А Н О В Л Е Н И Е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28 мая 2021 года</w:t>
        <w:tab/>
        <w:tab/>
        <w:t xml:space="preserve">                                                                                                 № 516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г. Кем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70"/>
      </w:tblGrid>
      <w:tr>
        <w:trPr>
          <w:trHeight w:val="1086" w:hRule="atLeast"/>
        </w:trPr>
        <w:tc>
          <w:tcPr>
            <w:tcW w:w="322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готовке документ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ировке территории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ями 45, 46 Градостроительного кодекса Российской Федерации, пунктом 20 части 1 статьи 14 Федерального закона от 6 октября 2003 года     № 131-ФЗ «Об общих принципах организации местного самоуправления в Российской Федерации», рассмотре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ращение</w:t>
      </w:r>
      <w:r>
        <w:rPr>
          <w:rFonts w:cs="Times New Roman" w:ascii="Times New Roman" w:hAnsi="Times New Roman"/>
          <w:sz w:val="24"/>
          <w:szCs w:val="24"/>
        </w:rPr>
        <w:t xml:space="preserve"> Тихоновой Г.Г. о принятии решения о подготовке документации по планировке территори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Тихоновой Г.Г.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за счет собственных средств обеспечить подготовку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екта межевания территории, расположенной в кадастровом квартале 10:02:0080626 Кемского кадастрового района, по ул.Сенная, д.19 в г.Кемь Кемского района Республики Карелия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предоставить в отдел архитектуры и градостроительства администрации Кемского муниципального района подготовленный проект межевания территории для последующей проверки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течение пяти дней со дня опубликования настоящего постановления физические или юридические лица вправе представить предложения о порядке, сроках подготовки и содержания документации по планировке территории.</w:t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color w:val="000000"/>
        </w:rPr>
      </w:pPr>
      <w:r>
        <w:rPr>
          <w:spacing w:val="-2"/>
        </w:rPr>
        <w:t>П</w:t>
      </w:r>
      <w:r>
        <w:rPr>
          <w:color w:val="000000"/>
        </w:rPr>
        <w:t>редложения принимаются с понедельника по пятницу с 9.00 до 13.00 и с 14.00 до 17.00 по адресу: Республика Карелия, г. Кемь, Пролетарский пр., д.30, каб. №7, каб. №10 либо могут быть направлены по почте по адресу: 186610, Республика Карелия, г.Кемь, Пролетарский пр., д.30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течение трех дней со дня принятия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pacing w:val="-2"/>
          <w:sz w:val="24"/>
          <w:szCs w:val="24"/>
        </w:rPr>
        <w:t>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Кемского муниципальн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Республики Карелия</w:t>
        <w:tab/>
        <w:tab/>
        <w:tab/>
        <w:tab/>
        <w:tab/>
        <w:tab/>
        <w:tab/>
        <w:tab/>
        <w:tab/>
        <w:t xml:space="preserve">     Д.А. Петр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48:00Z</dcterms:created>
  <dc:creator>user</dc:creator>
  <dc:description/>
  <cp:keywords/>
  <dc:language>en-US</dc:language>
  <cp:lastModifiedBy>Пользователь</cp:lastModifiedBy>
  <cp:lastPrinted>2021-05-26T12:58:00Z</cp:lastPrinted>
  <dcterms:modified xsi:type="dcterms:W3CDTF">2021-05-28T12:17:00Z</dcterms:modified>
  <cp:revision>170</cp:revision>
  <dc:subject/>
  <dc:title/>
</cp:coreProperties>
</file>