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 мая 2021 года</w:t>
        <w:tab/>
        <w:tab/>
        <w:t xml:space="preserve">                                                                                                    № 464</w:t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45"/>
      </w:tblGrid>
      <w:tr>
        <w:trPr>
          <w:trHeight w:val="911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знании утратившим силу постановления администрации Кемского муниципального района от 29 января 2018 года № 59</w:t>
            </w:r>
            <w:bookmarkEnd w:id="0"/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ей 44 Градостроительного кодекса Российской Федерации, Федеральным законом от 3 июля 2016 года № 373-ФЗ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 администрации Кемского муниципального района от 29 января 2018 года № 59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редоставлению</w:t>
      </w:r>
      <w:r>
        <w:rPr>
          <w:rFonts w:eastAsia="Calibri" w:ascii="Times New Roman" w:hAnsi="Times New Roman"/>
          <w:sz w:val="24"/>
          <w:szCs w:val="24"/>
        </w:rPr>
        <w:t xml:space="preserve"> муниципальной услуги «Выдача градостроительных планов земельных участков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1-05-25T07:20:00Z</cp:lastPrinted>
  <dcterms:modified xsi:type="dcterms:W3CDTF">2021-05-28T13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