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28 июня 2021 года</w:t>
      </w: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>№11/53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 Календарном плане </w:t>
      </w:r>
      <w:r>
        <w:rPr>
          <w:b/>
          <w:bCs/>
          <w:i/>
          <w:sz w:val="24"/>
          <w:szCs w:val="24"/>
        </w:rPr>
        <w:t>мероприятий по подготовке и проведению дополнительных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ыборов депутата Совета Рабочеостровского сельского поселения четвертого созыва по одномандатному избирательному округу № 10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firstLine="708"/>
        <w:rPr/>
      </w:pPr>
      <w:r>
        <w:rPr>
          <w:szCs w:val="24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</w:t>
      </w:r>
      <w:r>
        <w:rPr>
          <w:b/>
          <w:szCs w:val="24"/>
        </w:rPr>
        <w:t>Территориальная избирательная комиссия Кемского района р е ш и л а:</w:t>
      </w:r>
    </w:p>
    <w:p>
      <w:pPr>
        <w:pStyle w:val="TextBodyIndent"/>
        <w:spacing w:lineRule="auto" w:line="276"/>
        <w:rPr/>
      </w:pPr>
      <w:r>
        <w:rPr>
          <w:szCs w:val="24"/>
        </w:rPr>
        <w:tab/>
        <w:t>1. Утвердить Календарный план мероприятий по подготовке и проведению дополнительных выборов депутата Совета Рабочеостровского сельского поселения четвертого созыва по одномандатному избирательному округу № 10 (прилагается).</w:t>
      </w:r>
    </w:p>
    <w:p>
      <w:pPr>
        <w:pStyle w:val="TextBodyIndent"/>
        <w:spacing w:lineRule="auto" w:line="276"/>
        <w:ind w:hanging="0"/>
        <w:rPr/>
      </w:pPr>
      <w:r>
        <w:rPr>
          <w:szCs w:val="24"/>
        </w:rPr>
        <w:tab/>
        <w:t>2. Направить настоящее решение в Администрацию Рабочеостровского сельского поселения, Участковую избирательную комиссию №231.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  <w:tab/>
        <w:t>3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седатель</w:t>
      </w:r>
    </w:p>
    <w:p>
      <w:pPr>
        <w:pStyle w:val="Normal"/>
        <w:autoSpaceDE w:val="false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autoSpaceDE w:val="false"/>
        <w:jc w:val="both"/>
        <w:rPr/>
      </w:pPr>
      <w:r>
        <w:rPr/>
        <w:t>Кемского района                                                                                                    Е.П.Даниль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екретарь </w:t>
      </w:r>
    </w:p>
    <w:p>
      <w:pPr>
        <w:pStyle w:val="Normal"/>
        <w:autoSpaceDE w:val="false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autoSpaceDE w:val="false"/>
        <w:jc w:val="both"/>
        <w:rPr/>
      </w:pPr>
      <w:r>
        <w:rPr/>
        <w:t>Кемского района                                                                                                      Ю.И.Зайц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2"/>
            </w:tblGrid>
            <w:tr>
              <w:trPr/>
              <w:tc>
                <w:tcPr>
                  <w:tcW w:w="521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УТВЕРЖДЕН</w:t>
                  </w:r>
                </w:p>
              </w:tc>
            </w:tr>
            <w:tr>
              <w:trPr/>
              <w:tc>
                <w:tcPr>
                  <w:tcW w:w="521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ешение Территориальной избирательной</w:t>
                  </w:r>
                </w:p>
              </w:tc>
            </w:tr>
            <w:tr>
              <w:trPr/>
              <w:tc>
                <w:tcPr>
                  <w:tcW w:w="521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омиссии Кемского района</w:t>
                  </w:r>
                </w:p>
              </w:tc>
            </w:tr>
            <w:tr>
              <w:trPr/>
              <w:tc>
                <w:tcPr>
                  <w:tcW w:w="521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  </w:t>
                  </w:r>
                  <w:r>
                    <w:rPr>
                      <w:szCs w:val="20"/>
                    </w:rPr>
                    <w:t>от 28 июня 2021 года №11/53-05</w:t>
                    <w:tab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ЛЕНДАРНЫЙ ПЛАН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мероприятий по подготовке и проведению дополнительных выборов депутата Совета Рабочеостровского сельского поселения четвертого созыва по одномандатному избирательному округу № 10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 июня 2021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 июня 2021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Cs w:val="20"/>
              </w:rPr>
              <w:t>19 сентября 2021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полнители</w:t>
            </w:r>
          </w:p>
        </w:tc>
      </w:tr>
    </w:tbl>
    <w:p>
      <w:pPr>
        <w:pStyle w:val="Normal"/>
        <w:autoSpaceDE w:val="false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азначение дополнитель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ранее 20 июня  и не позднее 30 июн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овет Рабочеостровского сельского поселения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4 августа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Глава администрации Рабочеостровского сельского посе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23 августа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8 сентябр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 8 сентябр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ИК 2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18:00 по московскому времени 16 сентябр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ИК 231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 30 июля  по 19 августа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ЦИК Карелии,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збирательная комиссия, ТИК Кем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о дня, следующего за днем официального опубликования (публикации) решения о назначении выборов, и  не позднее 2 августа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о дня, следующего за днем официального опубликования (публикации) решения о назначении выборов, и  не позднее 2 августа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27 июн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о дня, оплаты подписных листов, и Не позднее 2 августа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тавление в ТИК Кемского района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ранее дня, следующего за днем официального опубликования (публикации) решения о назначении выборов, и  не позднее 4 августа 2021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тавление в ТИК Кемского района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чем через пять дней со дня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егистрации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11 сентября , а в случае наличия вынуждающих к тому обстоятельств - не позднее 15 сентябр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11 сентябр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о ноля часов по московскому времени 17 сентября 2021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ранее 21 августа 2021 года и до ноля часов по московскому времени 17 сентября 2021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 14 сентября  по 19 сентябр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тавление в ТИК Кемского района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5 июл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рган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сполнительной власти,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10 июл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30 июн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24 июл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24 июл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оответствующие организации телерадиовещания, редакции периодических печатных изданий с участием 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29 сентябр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24 июл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тавление в ТИК Кемского района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19 августа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рганы местного самоуправления по предложению 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позднее 13 сентября 2021 года 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тавление в ТИК Кемского района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позднее 13 сентября 2021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ыделение средств на проведение выборов ТИК Кем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3 июл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Рабочеостровского сельского посе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8 сентябр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омиссией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реже одного раза в неделю, а с 8 сентября 2021 года - 1 раз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о дня, следующего за днем голосования,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7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7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29 августа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позднее 15 сентября 2021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позднее 8 сентября 2021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ИК 231, 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 8 часов до 20 часов по московскому времени 17-19 сентябр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ИК 2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ИК 2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29 сентябр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тавление в ТИК Кемского района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Зарегистрированный кандидат, избранный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позднее 19 октября 2021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ИК Кемского района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0" w:right="1134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5:00Z</dcterms:created>
  <dc:creator>1</dc:creator>
  <dc:description/>
  <cp:keywords/>
  <dc:language>en-US</dc:language>
  <cp:lastModifiedBy>Username</cp:lastModifiedBy>
  <cp:lastPrinted>2021-06-29T12:19:00Z</cp:lastPrinted>
  <dcterms:modified xsi:type="dcterms:W3CDTF">2021-06-29T09:22:00Z</dcterms:modified>
  <cp:revision>9</cp:revision>
  <dc:subject/>
  <dc:title>Выборы депутатов Государственной Думы Федерального Собрания</dc:title>
</cp:coreProperties>
</file>