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bookmarkStart w:id="0" w:name="_GoBack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4819" w:leader="none"/>
          <w:tab w:val="left" w:pos="7896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ЕШЕНИЕ</w:t>
        <w:tab/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24»  июня 2021 года                                                                                                           № 536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-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 внесении изменений в решение Совета Кемского муниципального района </w:t>
      </w:r>
    </w:p>
    <w:p>
      <w:pPr>
        <w:pStyle w:val="NoSpacing"/>
        <w:ind w:right="-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 12 октября 2011 года № 19-2/153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 Кемского муниципального района РЕШИЛ: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равила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муниципальных учреждениях Кемского муниципального района, и членов их семей, утвержденные решением Совета Кемского муниципального района от 12 октября 2011 года № 19-2/153,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в пункте 3 слова «</w:t>
      </w:r>
      <w:r>
        <w:rPr/>
        <w:t>муж (жена),» исключи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в пункте 11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ункт «а»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а) фамилии, имена, отчества членов семьи работника, имеющих право на компенсацию расходов, с приложение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пий документов, подтверждающих степень родства (свидетельства о рождении, об усыновлении (удочерении), об установлении отцовства или о перемене имени), с предъявлением оригинал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ументов, подтверждающих факт совместного проживания;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ункт «е» дополнить словами « к месту использования отпуска и обратно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приложение признать утратившим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20" w:after="0"/>
        <w:jc w:val="both"/>
        <w:rPr>
          <w:szCs w:val="28"/>
        </w:rPr>
      </w:pPr>
      <w:r>
        <w:rPr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638" w:leader="none"/>
        </w:tabs>
        <w:suppressAutoHyphens w:val="true"/>
        <w:jc w:val="both"/>
        <w:outlineLvl w:val="2"/>
        <w:rPr>
          <w:lang w:eastAsia="en-US"/>
        </w:rPr>
      </w:pPr>
      <w:r>
        <w:rPr>
          <w:szCs w:val="28"/>
          <w:lang w:eastAsia="ar-SA"/>
        </w:rPr>
        <w:t xml:space="preserve">председатель Совета Кемского муниципального района </w:t>
        <w:tab/>
        <w:t xml:space="preserve">        </w:t>
      </w:r>
      <w:r>
        <w:rPr>
          <w:lang w:eastAsia="ar-SA"/>
        </w:rPr>
        <w:t>О.Г.Бородушк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0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7406c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7406c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06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7406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7406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06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47406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7406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5480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5480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7406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406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740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617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548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5480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22E30-ADD2-4998-8E69-EDB6DA92E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272</Words>
  <Characters>1556</Characters>
  <CharactersWithSpaces>182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9:00Z</dcterms:created>
  <dc:creator>Admin</dc:creator>
  <dc:description/>
  <dc:language>en-US</dc:language>
  <cp:lastModifiedBy>Пользователь Windows</cp:lastModifiedBy>
  <cp:lastPrinted>2021-06-24T13:09:00Z</cp:lastPrinted>
  <dcterms:modified xsi:type="dcterms:W3CDTF">2021-06-24T13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