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bookmarkStart w:id="0" w:name="_GoBack"/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4819" w:leader="none"/>
          <w:tab w:val="left" w:pos="7896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РЕШЕНИЕ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«24»  июня  2021 года                                                                                                           № 535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-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 внесении изменений в решение Совета Кемского муниципального района </w:t>
        <w:br/>
        <w:t>от 27 июня 2012 года № 25-2/224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связи с изменением функций администрации Кемского муниципального района и Кемского муниципального финансового управления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 Кемского муниципального района РЕШИЛ: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Внести в решение Совета Кемского муниципального района от 27 июня 2012 года № 25-2/224 «О структурах администрации Кемского муниципального района и Кемского муниципального финансового управления» (в редакции решения Совета Кемского муниципального района от 27 апреля 2021 года № 523),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ункте 2 цифры «49» на цифры «51», цифры «41» на цифры «43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ункте 5 цифру «4» заменить цифрой «2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труктуре Кемского муниципального финансового управления (приложение 2) строку «</w:t>
      </w:r>
      <w:r>
        <w:rPr/>
        <w:t>Отдел бухгалтерского учета» заменить строкой «Ведущий специалис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1 мая 202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480" w:after="0"/>
        <w:jc w:val="both"/>
        <w:rPr>
          <w:szCs w:val="28"/>
        </w:rPr>
      </w:pPr>
      <w:r>
        <w:rPr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638" w:leader="none"/>
        </w:tabs>
        <w:suppressAutoHyphens w:val="true"/>
        <w:jc w:val="both"/>
        <w:outlineLvl w:val="2"/>
        <w:rPr>
          <w:lang w:eastAsia="en-US"/>
        </w:rPr>
      </w:pPr>
      <w:r>
        <w:rPr>
          <w:szCs w:val="28"/>
          <w:lang w:eastAsia="ar-SA"/>
        </w:rPr>
        <w:t xml:space="preserve">председатель Совета Кемского муниципального района </w:t>
        <w:tab/>
        <w:t xml:space="preserve">        </w:t>
      </w:r>
      <w:r>
        <w:rPr>
          <w:lang w:eastAsia="ar-SA"/>
        </w:rPr>
        <w:t>О.Г. Бородушк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0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7406c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7406c"/>
    <w:pPr>
      <w:keepNext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406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7406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7406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406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47406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7406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5480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5480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7406c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406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740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617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548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5480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230C65-D16B-4A31-AB47-1194ED957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  <Pages>1</Pages>
  <Words>244</Words>
  <Characters>1391</Characters>
  <CharactersWithSpaces>163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9:00Z</dcterms:created>
  <dc:creator>Admin</dc:creator>
  <dc:description/>
  <dc:language>en-US</dc:language>
  <cp:lastModifiedBy>Пользователь Windows</cp:lastModifiedBy>
  <cp:lastPrinted>2021-06-24T13:07:00Z</cp:lastPrinted>
  <dcterms:modified xsi:type="dcterms:W3CDTF">2021-06-24T13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