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6"/>
      </w:tblGrid>
      <w:tr>
        <w:trPr>
          <w:trHeight w:val="2711" w:hRule="atLeast"/>
          <w:cantSplit w:val="true"/>
        </w:trPr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GoBack"/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 ФЕДЕРАЦ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 КАРЕЛ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КЕМСКИЙ МУНИЦИПАЛЬНЫЙ РАЙОН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 КЕМСКОГО  МУНИЦИПАЛЬНОГО  РАЙОНА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4»  июня  2021 года                                                                                                           № 53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Кемского муниципальн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7  мая 2021 года № 52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9 Регламента Совета Кемского муниципального района, Решением Совета Кемского муниципального района от 24 мая 2018 года №39-3/300 «Об утверждении Положения о постоянных комиссиях Совета Кемского муниципального  района», Решением Совета Кемского муниципального района от 24 июня 2021 года № 531 «Об избрании заместителя председателя Совета Кемского муниципального района», на основании личных заявлений депутатов Совета Кем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Кемского муниципального района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в решение Совета Кемского муниципального района от 27 мая 2021 года № 525 «О составе постоянных комиссий Совета Кемского муниципального района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ключить в состав постоянной комиссии по социальным вопросам, здравоохранению, образованию, культуре и делам молодежи Еремееву Ирину Александровну, Устин Ирину Ильиничну, Христова  Владислава Владимирови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ключить в состав постоянной комиссии по экономическим вопросам и муниципальной собственности, бюджету и налогам Яковлева Сергея Анатольеви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Исключить из состава постоянной комиссии по экономическим вопросам и муниципальной собственности, бюджету и налогам Белякова Романа Валерьевича.</w:t>
      </w:r>
    </w:p>
    <w:p>
      <w:pPr>
        <w:pStyle w:val="ListParagraph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2. Опубликовать настоящее решение в </w:t>
      </w:r>
      <w:r>
        <w:rPr>
          <w:rFonts w:ascii="Times New Roman" w:hAnsi="Times New Roman"/>
          <w:color w:val="000000"/>
          <w:sz w:val="24"/>
          <w:szCs w:val="24"/>
        </w:rPr>
        <w:t>«Информационном бюллетене органов местного самоуправления Кемского муниципального района</w:t>
      </w:r>
      <w:r>
        <w:rPr>
          <w:rFonts w:ascii="Times New Roman" w:hAnsi="Times New Roman"/>
          <w:sz w:val="24"/>
          <w:szCs w:val="24"/>
        </w:rPr>
        <w:t xml:space="preserve">»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Web"/>
        <w:shd w:val="clear" w:color="auto" w:fill="FFFFFF"/>
        <w:spacing w:before="0" w:after="0"/>
        <w:ind w:firstLine="709"/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Кемского муниципального района,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 Кемского муниципального района                               О.Г.Бородушкин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438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44d8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нак"/>
    <w:basedOn w:val="Normal"/>
    <w:qFormat/>
    <w:rsid w:val="00e21ebb"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 w:customStyle="1">
    <w:name w:val="ConsPlusNormal"/>
    <w:qFormat/>
    <w:rsid w:val="007f3c8b"/>
    <w:pPr>
      <w:widowControl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ListParagraph">
    <w:name w:val="List Paragraph"/>
    <w:basedOn w:val="Normal"/>
    <w:uiPriority w:val="34"/>
    <w:qFormat/>
    <w:rsid w:val="00982b3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44d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176d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ConsNormal" w:customStyle="1">
    <w:name w:val="ConsNormal"/>
    <w:qFormat/>
    <w:rsid w:val="005b105f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0a079a"/>
    <w:pPr>
      <w:spacing w:lineRule="auto" w:line="240" w:before="0" w:after="15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025a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fb03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813450-A31C-4C29-B564-CDB43469BC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4</TotalTime>
  <Application>LibreOffice/7.4.7.2$Linux_X86_64 LibreOffice_project/40$Build-2</Application>
  <AppVersion>15.0000</AppVersion>
  <Pages>1</Pages>
  <Words>311</Words>
  <Characters>1774</Characters>
  <CharactersWithSpaces>20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7:46:00Z</dcterms:created>
  <dc:creator>СМЭВ</dc:creator>
  <dc:description/>
  <dc:language>en-US</dc:language>
  <cp:lastModifiedBy>Пользователь Windows</cp:lastModifiedBy>
  <cp:lastPrinted>2021-06-24T12:41:00Z</cp:lastPrinted>
  <dcterms:modified xsi:type="dcterms:W3CDTF">2021-06-24T12:42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