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 июня  2021 года                                                                                                              № 5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 избрании  заместителя  председател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а  Кем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В соответствии со   статьёй  8   Регламента  Совета  Кемского  муниципального 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>1.Избрать заместителем председателя Совета Кемского муниципального района Белякова Романа Валерьевич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 реш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>
          <w:sz w:val="22"/>
        </w:rPr>
      </w:pPr>
      <w:r>
        <w:rPr/>
        <w:t xml:space="preserve">председатель Совета Кемского муниципального района                                  О.Г.Бородушкин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6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f46f6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f46f6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f46f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f46f6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3305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46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330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7:00Z</dcterms:created>
  <dc:creator>Admin</dc:creator>
  <dc:description/>
  <dc:language>en-US</dc:language>
  <cp:lastModifiedBy>Пользователь Windows</cp:lastModifiedBy>
  <cp:lastPrinted>2021-06-24T12:32:00Z</cp:lastPrinted>
  <dcterms:modified xsi:type="dcterms:W3CDTF">2021-06-24T12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