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5778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785495" cy="1870075"/>
                <wp:effectExtent l="0" t="0" r="0" b="0"/>
                <wp:wrapNone/>
                <wp:docPr id="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87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color="#FFFFFF" strokeweight="0pt" style="position:absolute;rotation:-0;width:61.85pt;height:147.25pt;mso-wrap-distance-left:5.7pt;mso-wrap-distance-right:5.7pt;mso-wrap-distance-top:5.7pt;mso-wrap-distance-bottom:5.7pt;margin-top:-3.15pt;mso-position-vertical-relative:text;margin-left:407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КЕМСКОГО РАЙОН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Р Е Ш Е Н И Е                 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u w:val="single"/>
          <w:lang w:eastAsia="ru-RU"/>
        </w:rPr>
        <w:t>20 июня 2021 года</w:t>
      </w:r>
      <w:r>
        <w:rPr>
          <w:rFonts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u w:val="single"/>
          <w:lang w:eastAsia="ru-RU"/>
        </w:rPr>
        <w:t>№ 9/42-05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4"/>
          <w:szCs w:val="24"/>
        </w:rPr>
        <w:t>О назначении дополнительных выборов депутата Совет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24"/>
          <w:szCs w:val="24"/>
        </w:rPr>
        <w:t>Рабочеостровского поселения четвертого созыва по одномандатному избирательному округу №10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 xml:space="preserve">В соответствии с пунктом 8 статьи 7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 частью 7 статьи 56 Закона Республики Карелия от 27 июня 2003 года № 683-ЗРК «О муниципальных выборах в Республике Карелия», на основании решения Совета Рабочеостровского сельского поселения от 20 апреля 2021  года №22-4/77 «О досрочном прекращении полномочий депутата Совета Рабочеостровского сельского поселения Марзоева А.А.» </w:t>
      </w:r>
      <w:r>
        <w:rPr>
          <w:rFonts w:ascii="Times New Roman" w:hAnsi="Times New Roman"/>
          <w:b/>
          <w:sz w:val="24"/>
          <w:szCs w:val="24"/>
        </w:rPr>
        <w:t>Территориальная избирательная комиссия Кемского района  р е ш и л а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1. Назначить дополнительные выборы депутата Совета Рабочеостровского поселения четвертого созыва по одномандатному избирательному округу №10 на 19 сентября 2021 года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2.</w:t>
        <w:tab/>
        <w:t>Направить настоящее решение в Центральную избирательную комиссию Республики Карелия, в Совет Рабочеостровского сельского поселения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3.</w:t>
        <w:tab/>
        <w:t xml:space="preserve">   Опубликовать     настоящее    решение    в   общественно - политической   газете Кемского района «Советское Беломорье» и разместить в информационно-телекоммуникационной сети «Интернет» на официальном сайте Администрации Кемского муниципального района в разделе «Выборы»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4. Контроль за исполнением настоящего решения возложить на председателя ТИК Кемского района Е.П.Данильеву.</w:t>
      </w:r>
      <w:bookmarkStart w:id="0" w:name="_GoBack"/>
      <w:bookmarkEnd w:id="0"/>
    </w:p>
    <w:p>
      <w:pPr>
        <w:pStyle w:val="Normal"/>
        <w:bidi w:val="0"/>
        <w:spacing w:lineRule="auto" w:line="276" w:before="0" w:after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Голосовали: «За» - 6; «против» - 0; «воздержались» - 0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редседатель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Территориальной избирательной комиссии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Кемского района                                                                                                     Е.П.Данильев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Секретарь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Территориальной избирательной комиссии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Кемского района                                                                                                        Ю.И.Зайцев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83</Characters>
  <CharactersWithSpaces>17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16:00Z</dcterms:created>
  <dc:creator>User</dc:creator>
  <dc:description/>
  <dc:language>en-US</dc:language>
  <cp:lastModifiedBy/>
  <cp:lastPrinted>2021-01-27T15:56:00Z</cp:lastPrinted>
  <dcterms:modified xsi:type="dcterms:W3CDTF">2021-06-21T10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name</vt:lpwstr>
  </property>
</Properties>
</file>