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9 июня 2021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8-41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ежиме работы  Территориальной избирательной комиссии Кемского района (окружной избирательных комиссий</w:t>
      </w:r>
      <w:r>
        <w:rPr/>
        <w:t xml:space="preserve"> </w:t>
      </w:r>
      <w:r>
        <w:rPr>
          <w:b/>
          <w:i/>
        </w:rPr>
        <w:t>по «Северному» одномандатному избирательному округу № 8 )на период приема документов от уполномоченных представителей избирательных объединений, кандидатов, иных уполномоченных лиц на период избирательной кампании по выборам депутатов Законодательного Собрания Республики Карелия седьмого созы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На основании Постановления Центральной избирательной комиссии Республики Карелия  от  18 июня 2021 года № 120/1122-6</w:t>
      </w:r>
      <w:r>
        <w:rPr/>
        <w:t xml:space="preserve"> «</w:t>
      </w:r>
      <w:r>
        <w:rPr>
          <w:color w:val="000000"/>
        </w:rPr>
        <w:t xml:space="preserve">О режиме работы Центральной избирательной комиссии Республики Карелия, окружных и территориальных избирательных комиссий </w:t>
      </w:r>
      <w:bookmarkStart w:id="0" w:name="_Hlk75247018"/>
      <w:r>
        <w:rPr>
          <w:color w:val="000000"/>
        </w:rPr>
        <w:t>на период приема документов от уполномоченных представителей избирательных объединений, кандидатов, иных уполномоченных лиц на период избирательной кампании по выборам депутатов Законодательного Собрания Республики Карелия седьмого созыва</w:t>
      </w:r>
      <w:bookmarkEnd w:id="0"/>
      <w:r>
        <w:rPr>
          <w:color w:val="000000"/>
        </w:rPr>
        <w:t xml:space="preserve">» </w:t>
      </w:r>
      <w:r>
        <w:rPr>
          <w:b/>
        </w:rPr>
        <w:t>Территориальная избирательная комиссия Кемского района  р е ш и л а</w:t>
      </w:r>
      <w:r>
        <w:rPr/>
        <w:t>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Установить следующий режим работы на период приема документов от уполномоченных представителей избирательных объединений, кандидатов, иных уполномоченных лиц на период избирательной кампании по выборам депутатов Законодательного Собрания Республики Карелия седьмого созыва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 рабочие дни с понедельника по пятницу – с 14.00 до 18.00 по московскому времени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 выходные и праздничные дни – с 10.00 до 14.00 по московскому времени.</w:t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name</cp:lastModifiedBy>
  <cp:lastPrinted>2021-06-22T09:53:00Z</cp:lastPrinted>
  <dcterms:modified xsi:type="dcterms:W3CDTF">2021-06-22T06:53:00Z</dcterms:modified>
  <cp:revision>48</cp:revision>
  <dc:subject/>
  <dc:title> </dc:title>
</cp:coreProperties>
</file>