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9 июн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8-41-1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ежиме работы Территориальной избирательной комиссий Кемского района на период избирательной кампании по выборам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На основании Постановления Центральной избирательной комиссии Республики Карелия  от 18 июня 2021 года № 120/1117-6 «О режиме работы территориальных избирательных комиссий Республики Карелия на период избирательной кампании по выборам депутатов Государственной Думы Федерального Собрания Российской Федерации восьмого созыва» </w:t>
      </w:r>
      <w:r>
        <w:rPr>
          <w:b/>
        </w:rPr>
        <w:t>Территориальная избирательная комиссия Кемского района  р е ш и л а</w:t>
      </w:r>
      <w:r>
        <w:rPr/>
        <w:t>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 Установить следующий режим работы Территориальной избирательной комиссии Кемского района на период избирательной кампании по выборам депутатов Государственной Думы Федерального Собрания Российской Федерации восьмого созыва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 рабочие дни с понедельника по пятницу – с 14.00 до 18.00 по московскому времени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 выходные и праздничные дни – с 10.00 до 14.00 по московскому времени.</w:t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1-02-05T15:19:00Z</cp:lastPrinted>
  <dcterms:modified xsi:type="dcterms:W3CDTF">2021-06-22T06:50:00Z</dcterms:modified>
  <cp:revision>47</cp:revision>
  <dc:subject/>
  <dc:title> </dc:title>
</cp:coreProperties>
</file>