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t>21 июня 2021 года состоялось заседание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 заседании Комиссии рассмотрено уведомление коммерческой организации о приеме на работу на условиях трудового договора гражданина, замещавшего ранее должность муниципальной службы в администрации Кемского муниципального района.</w:t>
      </w:r>
    </w:p>
    <w:p>
      <w:pPr>
        <w:pStyle w:val="Normal"/>
        <w:ind w:firstLine="709"/>
        <w:rPr/>
      </w:pPr>
      <w:r>
        <w:rPr/>
        <w:t>На основании имеющихся материалов и полученных сведений Комиссией установлено, что гражданин, замещавший ранее должность муниципальной службы в администрации Кемского муниципального района, не осуществлял функции муниципального управления коммерческой организацией и замещение им на условиях трудового договора должности в коммерческой организации не нарушает требования статьи 12 Федерального закона от 25 декабря 2008 года № 273-ФЗ «О противодействии коррупции»</w:t>
      </w:r>
      <w:r>
        <w:rPr>
          <w:color w:val="000000"/>
        </w:rPr>
        <w:t>.</w:t>
      </w:r>
      <w:bookmarkStart w:id="0" w:name="_GoBack"/>
      <w:bookmarkEnd w:id="0"/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4</Words>
  <Characters>765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1:31:00Z</dcterms:created>
  <dc:creator>User24</dc:creator>
  <dc:description/>
  <dc:language>en-US</dc:language>
  <cp:lastModifiedBy>User24</cp:lastModifiedBy>
  <dcterms:modified xsi:type="dcterms:W3CDTF">2021-06-22T04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