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25 сентября 2020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о уведомление муниципального служащего о намерении выполнять иную оплачиваемую работу, согласно которому муниципальный служащий намерен оказывать юридические услуги по административному делу Кемского городского суда Республики Карелия.</w:t>
      </w:r>
    </w:p>
    <w:p>
      <w:pPr>
        <w:pStyle w:val="Normal"/>
        <w:ind w:firstLine="709"/>
        <w:rPr/>
      </w:pPr>
      <w:r>
        <w:rPr/>
        <w:t>Комиссией признано, что выполнение муниципальным служащим иной оплачиваемой работы 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.</w:t>
      </w:r>
      <w:bookmarkStart w:id="0" w:name="_GoBack"/>
      <w:bookmarkEnd w:id="0"/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User24</cp:lastModifiedBy>
  <dcterms:modified xsi:type="dcterms:W3CDTF">2021-06-21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