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76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3 апреля  2021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ascii="Garamond" w:hAnsi="Garamond"/>
          <w:b/>
        </w:rPr>
        <w:t>1</w:t>
      </w:r>
      <w:r>
        <w:rPr>
          <w:rFonts w:ascii="Garamond" w:hAnsi="Garamond"/>
          <w:b/>
          <w:sz w:val="26"/>
          <w:szCs w:val="26"/>
        </w:rPr>
        <w:t>.  Результаты публичных слушаний  по проекту решения</w:t>
      </w:r>
      <w:r>
        <w:rPr>
          <w:b/>
          <w:sz w:val="26"/>
          <w:szCs w:val="26"/>
        </w:rPr>
        <w:t xml:space="preserve">  «Об исполнении бюджета Кемского городского поселения за 2020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стоялись публичные слушания.</w:t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/>
          <w:sz w:val="28"/>
          <w:szCs w:val="28"/>
        </w:rPr>
        <w:t>22 апреля 2021 года в зале заседаний администрации Кемского муниципального района, в соответствии с Положением о публичных слушаниях, Распоряжением  Главы Кемского городского поселения № 11-р от 02 апреля 2021 года «О проведении публичных слушаний» состоялись публичные слушания.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слушаний рассмотрен проект решения Совета Кемского городского поселения «Об исполнении бюджета Кемского городского поселения за 2020 год».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ёл публичные слушания  Глава  Кемского городского поселения, Председатель Совета  Кемского городского поселения  Попов Д.Н.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голосования  по проекту решения Совета Кемского городского поселения «Об исполнении бюджета Кемского городского поселения за 2020 год»  приято решение:  за –  7   человек,  против – 0 человек.</w:t>
      </w:r>
    </w:p>
    <w:p>
      <w:pPr>
        <w:pStyle w:val="Normal"/>
        <w:spacing w:before="0" w:after="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13:00Z</dcterms:created>
  <dc:creator>User_Sovet</dc:creator>
  <dc:description/>
  <dc:language>en-US</dc:language>
  <cp:lastModifiedBy>Компьютер</cp:lastModifiedBy>
  <dcterms:modified xsi:type="dcterms:W3CDTF">2021-04-28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