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июня 2021 года                                                                                                     № 4-57/228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Вахрамеевой Т.И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29 апреля 2021 года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своить звание «Почетный гражданин города Кемь» Вахрамеевой Татьяне Ивановн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  <w:t>Д.Н. 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56:00Z</dcterms:created>
  <dc:creator>user</dc:creator>
  <dc:description/>
  <dc:language>en-US</dc:language>
  <cp:lastModifiedBy>Компьютер</cp:lastModifiedBy>
  <cp:lastPrinted>2018-12-13T12:13:00Z</cp:lastPrinted>
  <dcterms:modified xsi:type="dcterms:W3CDTF">2021-06-06T07:56:00Z</dcterms:modified>
  <cp:revision>2</cp:revision>
  <dc:subject/>
  <dc:title/>
</cp:coreProperties>
</file>