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754198874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 июня 2021 года                                                                                                  № 4-57/224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1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2-2023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изменения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(в ред</w:t>
      </w:r>
      <w:r>
        <w:rPr>
          <w:rFonts w:eastAsia="Calibri" w:eastAsiaTheme="minorHAnsi"/>
          <w:highlight w:val="yellow"/>
          <w:lang w:eastAsia="en-US"/>
        </w:rPr>
        <w:t xml:space="preserve">. от 03 июня 2021 года № 4-57/224 </w:t>
      </w:r>
      <w:r>
        <w:rPr>
          <w:rFonts w:eastAsia="Calibri" w:eastAsiaTheme="minorHAnsi"/>
          <w:lang w:eastAsia="en-US"/>
        </w:rPr>
        <w:t xml:space="preserve">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91 809 255,00 рублей, в том числе объем безвозмездных поступлений в сумме 237 899 155,00  рублей, из них объем получаемых межбюджетных трансфертов в сумме 237 899 15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95 071 8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3 262 57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227 350 493,00 рублей, в том числе объем безвозмездных поступлений в сумме 171 594 793,00 рублей, из них объем получаемых межбюджетных трансфертов в сумме 171 594 793,00 рублей, и на 2023 год в сумме 60 451 993,00 рублей, в том числе объем безвозмездных поступлений в сумме 3 042 493,00 рублей, из них объем получаемых межбюджетных трансфертов в сумме 3 042 4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227 350 493,00 рублей, и на 2023 год в сумме 60 451 9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"/>
        <w:gridCol w:w="236"/>
        <w:gridCol w:w="235"/>
        <w:gridCol w:w="237"/>
        <w:gridCol w:w="236"/>
        <w:gridCol w:w="235"/>
        <w:gridCol w:w="236"/>
        <w:gridCol w:w="237"/>
        <w:gridCol w:w="235"/>
        <w:gridCol w:w="236"/>
        <w:gridCol w:w="1013"/>
        <w:gridCol w:w="1016"/>
        <w:gridCol w:w="559"/>
        <w:gridCol w:w="779"/>
        <w:gridCol w:w="1314"/>
        <w:gridCol w:w="884"/>
        <w:gridCol w:w="1559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5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554 425,00</w:t>
            </w:r>
          </w:p>
        </w:tc>
      </w:tr>
      <w:tr>
        <w:trPr>
          <w:trHeight w:val="49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57 013,66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43 75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3 95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3 95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76 1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4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1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 35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8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504 83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0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 507 681,34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819 3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39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0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79 185,5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9 314,5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1 5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 6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699 136,29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33 563,71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234,71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965,29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484 666,34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275 37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1 100,00</w:t>
            </w:r>
          </w:p>
        </w:tc>
      </w:tr>
      <w:tr>
        <w:trPr>
          <w:trHeight w:val="18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8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87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37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F5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602 715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283 402,3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5 902,3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5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 410,70</w:t>
            </w:r>
          </w:p>
        </w:tc>
      </w:tr>
      <w:tr>
        <w:trPr>
          <w:trHeight w:val="20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 071 825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 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2 и 2023 год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35"/>
        <w:gridCol w:w="237"/>
        <w:gridCol w:w="235"/>
        <w:gridCol w:w="237"/>
        <w:gridCol w:w="235"/>
        <w:gridCol w:w="237"/>
        <w:gridCol w:w="235"/>
        <w:gridCol w:w="237"/>
        <w:gridCol w:w="235"/>
        <w:gridCol w:w="320"/>
        <w:gridCol w:w="865"/>
        <w:gridCol w:w="605"/>
        <w:gridCol w:w="656"/>
        <w:gridCol w:w="1384"/>
        <w:gridCol w:w="729"/>
        <w:gridCol w:w="1571"/>
        <w:gridCol w:w="1418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73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31 993,00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6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7 6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4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5 6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298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91 293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5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F5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65 1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91 293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20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"/>
        <w:gridCol w:w="237"/>
        <w:gridCol w:w="235"/>
        <w:gridCol w:w="236"/>
        <w:gridCol w:w="237"/>
        <w:gridCol w:w="235"/>
        <w:gridCol w:w="237"/>
        <w:gridCol w:w="235"/>
        <w:gridCol w:w="237"/>
        <w:gridCol w:w="235"/>
        <w:gridCol w:w="2022"/>
        <w:gridCol w:w="619"/>
        <w:gridCol w:w="795"/>
        <w:gridCol w:w="1335"/>
        <w:gridCol w:w="709"/>
        <w:gridCol w:w="1555"/>
      </w:tblGrid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554 425,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57 013,66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43 75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3 95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3 95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76 1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4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1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 35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8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504 83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40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0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 507 681,34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819 3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39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00 000,00</w:t>
            </w:r>
          </w:p>
        </w:tc>
      </w:tr>
      <w:tr>
        <w:trPr>
          <w:trHeight w:val="20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79 185,5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9 314,5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1 5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 6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699 136,29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33 563,71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234,71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965,29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484 666,34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275 37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1 100,00</w:t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8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6 87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21 500,00</w:t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37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F5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,34</w:t>
            </w:r>
          </w:p>
        </w:tc>
      </w:tr>
      <w:tr>
        <w:trPr>
          <w:trHeight w:val="27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602 715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5 302,3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283 402,3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5 902,3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500,0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 410,70</w:t>
            </w:r>
          </w:p>
        </w:tc>
      </w:tr>
      <w:tr>
        <w:trPr>
          <w:trHeight w:val="20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25 5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 071 825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"/>
        <w:gridCol w:w="236"/>
        <w:gridCol w:w="236"/>
        <w:gridCol w:w="235"/>
        <w:gridCol w:w="236"/>
        <w:gridCol w:w="236"/>
        <w:gridCol w:w="237"/>
        <w:gridCol w:w="236"/>
        <w:gridCol w:w="236"/>
        <w:gridCol w:w="235"/>
        <w:gridCol w:w="729"/>
        <w:gridCol w:w="581"/>
        <w:gridCol w:w="517"/>
        <w:gridCol w:w="1339"/>
        <w:gridCol w:w="651"/>
        <w:gridCol w:w="1606"/>
        <w:gridCol w:w="1544"/>
      </w:tblGrid>
      <w:tr>
        <w:trPr>
          <w:trHeight w:val="25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730 4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31 993,00</w:t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6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7 6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4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5 6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8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298 4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91 293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5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F5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65 1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91 293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20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(от  03 июня 2021 года № 4-57/224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9"/>
        <w:gridCol w:w="1471"/>
        <w:gridCol w:w="989"/>
        <w:gridCol w:w="1793"/>
      </w:tblGrid>
      <w:tr>
        <w:trPr>
          <w:trHeight w:val="360" w:hRule="atLeast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0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25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9 2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3 9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3 9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3 9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76 1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1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 3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5 302,3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505 302,3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283 402,3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44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5 902,3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 716 27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 716 27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40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1 1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16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776 87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79 185,5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60 814,5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1 5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37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F5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 524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743 2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25 8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25 86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2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 636,34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1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5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4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314 13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4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25 9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699 136,29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33 563,71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234,71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965,29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 410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</w:tr>
      <w:tr>
        <w:trPr>
          <w:trHeight w:val="345" w:hRule="atLeast"/>
        </w:trPr>
        <w:tc>
          <w:tcPr>
            <w:tcW w:w="77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 071 825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0"/>
        <w:gridCol w:w="1416"/>
        <w:gridCol w:w="710"/>
        <w:gridCol w:w="1558"/>
        <w:gridCol w:w="1419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2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</w:t>
            </w:r>
            <w:bookmarkStart w:id="2" w:name="_GoBack"/>
            <w:bookmarkEnd w:id="2"/>
            <w:r>
              <w:rPr>
                <w:rFonts w:eastAsia="Times New Roman"/>
                <w:sz w:val="20"/>
                <w:szCs w:val="20"/>
              </w:rPr>
              <w:t>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51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F5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 524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721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04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350 493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1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91 809 255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95 071 8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03 июня 2021 года № 4-57/224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0 451 993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 451 993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 451 993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 451 993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350 49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451 99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2</Pages>
  <Words>15660</Words>
  <Characters>89265</Characters>
  <CharactersWithSpaces>104716</CharactersWithSpaces>
  <Paragraphs>20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47:00Z</dcterms:created>
  <dc:creator>User12</dc:creator>
  <dc:description/>
  <dc:language>en-US</dc:language>
  <cp:lastModifiedBy>Компьютер</cp:lastModifiedBy>
  <cp:lastPrinted>2021-03-26T07:50:00Z</cp:lastPrinted>
  <dcterms:modified xsi:type="dcterms:W3CDTF">2021-06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