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32"/>
          <w:szCs w:val="24"/>
          <w:lang w:eastAsia="ru-RU"/>
        </w:rPr>
        <w:t>Выписка из Устава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 решением Кемского городского Совета самоуправлен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27.07.2005 года № 187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в редакции решений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5.05.2008 года № 17-1/218, от 28.04.2009 года №27-1/311,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25.01.2011 года № 13-2/105, от 12.10.2011 года №19-2/151;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21.05.2012 года № 24-2/212, от 08.11.2013 года № 37-2/338;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2.03.2014 года № 40-2/369, от 29.05.2014 года № 43-2/384;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26.05.2015 года № 6-3/53, от 24.12.2015 года № 13-3/10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5.12.2016 года № 23-3/181, от 13.07.2017 года № 31 -3/23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2.03.2018 года № 37-3/280, от 25.12.2018 года № 44-3/32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9.11.2020 года № 481, от 25 марта 2021 № 51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IV. ОРГАНЫ МЕСТНОГО САМОУПРАВЛЕНИЯ, ПОРЯДОК ИХ ФОРМИРОВАНИЯ. МУНИЦИПАЛЬНЫЕ ПРАВОВЫЕ АКТ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8. Компетенция Администрации Кемского муниципального райо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компетенции администрации Кемского муниципального района относитс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лномочий по решению вопросов местного значения Кемского муниципального района в соответствии с федеральными законами, законами Республики Карелия, решениями Совета Кемского муниципального района, постановлениями и распоряжениями администрации Кемского муниципального района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ка и реализация концепций, планов и программ развития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) составление проекта бюджета и среднесрочного финансового плана Кемского муниципального района, исполнение бюджета Кемского муниципального района, осуществление контроля за его исполнением, составление отчета об исполнении бюджета Кемского муниципального района, установление порядка составления бюджетной отчетности в соответствии с требованиям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Бюджетного кодекса Российской Федерации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1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) ведение муниципальной долговой книги в соответствии с требованиями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2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) проведение единой бюджетной политики на территор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3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4) разработка мер по совершенствованию бюджетного процесса, межбюджетных отношений и бюджетной политики на территор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4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5) осуществление контрольно-аналитической работы, составление установленной оперативной отчетности, подготовка информации по запросам органов местного самоуправления Кемского муниципального района, Министерства финансов Республики Карелия по вопросам исполнения бюджет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5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6) подготовка предложений по выравниванию уровня бюджетной обеспеченности поселений, входящих в состав Кемского муниципального района, за счет средств бюджет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6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7) проведение единой финансовой политики на территор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7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8) координация действий органов местного самоуправления по организации эффективной финансовой системы на территор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8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9) анализ социально-экономической ситуации на территории Кемского муниципального района, разработка прогнозно-аналитических показателей социально-экономического развития для формирования бюджет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9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0) создание благоприятных условий для развития инвестиционной деятельности на территор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10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1) оказание методической помощи муниципальным образованиям, входящим в состав Кемского муниципального района, органам местного самоуправления Кемского муниципального района, муниципальным предприятиям и учреждениям в области 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 xml:space="preserve">пункт 1.1 введ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ем Совета Кемского муниципального района от 19.11.2020 № 481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ладение, пользование и распоряжение имуществом, находящимся в муниципальной собственности Кемского муниципального район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тратил силу. - Решение Совета Кемского муниципального района от 13.07.2017 </w:t>
        <w:br/>
        <w:t>№ 31-3/2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рожная деятельность в отношении автомобильных дорог местного значения вне границ населенных пунктов в границах Кемского муниципального района,</w:t>
      </w:r>
      <w:r>
        <w:rPr>
          <w:rFonts w:eastAsia="Times New Roman" w:cs="Times New Roman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контроля за сохранностью автомобильных дорог местного значения вне границ населенных пунктов в границах Кемского муниципального района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>пункт 4 в ред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я Совета Кемского муниципального района от 19.11.2020 № 481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;</w:t>
      </w:r>
    </w:p>
    <w:p>
      <w:pPr>
        <w:pStyle w:val="NoSpacing"/>
        <w:ind w:firstLine="709"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1)</w:t>
      </w:r>
      <w:r>
        <w:rPr>
          <w:rFonts w:ascii="Times New Roman" w:hAnsi="Times New Roman"/>
          <w:sz w:val="24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>5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емского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>в ред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я Совета Кемского муниципального района от 19.11.2020 № 481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6) участие в предупреждении и ликвидации последствий чрезвычайных ситуаций на территории Кемского муниципального район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7) организация охраны общественного порядка на территории Кемского муниципального района муниципальной милицией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) организация мероприятий межпоселенческого характера по охране окружающей среды;</w:t>
      </w:r>
    </w:p>
    <w:p>
      <w:pPr>
        <w:pStyle w:val="NoSpacing"/>
        <w:ind w:firstLine="709"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ascii="Times New Roman" w:hAnsi="Times New Roman"/>
          <w:sz w:val="24"/>
        </w:rPr>
        <w:t>9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Карелия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Кемского муниципального района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)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создание условий для оказания медицинской помощи населению на территории Кемск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) организация и осуществление деятельности по опеке и попечи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>в ред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я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утверждение схем территориального планирования Кемского муниципального</w:t>
      </w:r>
      <w:r>
        <w:rPr>
          <w:rFonts w:ascii="Times New Roman" w:hAnsi="Times New Roman"/>
          <w:sz w:val="24"/>
          <w:szCs w:val="24"/>
        </w:rPr>
        <w:t xml:space="preserve"> района, утверждение подготовленной на основе схемы территориального планирования Кемского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Кемского муниципального района, резервирование и изъятие земельных участков в границах Кемского муниципального района для муниципальных нужд, </w:t>
      </w:r>
      <w:r>
        <w:rPr>
          <w:rFonts w:ascii="Times New Roman" w:hAnsi="Times New Roman"/>
          <w:bCs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, выдача градостроительного плана земельного участка, расположенного на межсел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>в ред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я Совета Кемского муниципального района от 19.11.2020 № 48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</w:rPr>
        <w:t xml:space="preserve">13.1) утверждение схемы размещения рекламных конструкций, выдача разрешений на установку и эксплуатацию рекламных конструкций на территории Кемского муниципального района, аннулирование таких разрешений, выдача предписаний о демонтаже самовольно установленных рекламных конструкций на территории Кемского муниципального района, осуществляемые в соответствии с Федеральным </w:t>
      </w:r>
      <w:hyperlink r:id="rId2">
        <w:r>
          <w:rPr>
            <w:rFonts w:ascii="Times New Roman" w:hAnsi="Times New Roman"/>
            <w:sz w:val="24"/>
          </w:rPr>
          <w:t>законом</w:t>
        </w:r>
      </w:hyperlink>
      <w:r>
        <w:rPr>
          <w:rFonts w:ascii="Times New Roman" w:hAnsi="Times New Roman"/>
          <w:sz w:val="24"/>
        </w:rPr>
        <w:t xml:space="preserve"> от 13 марта 2006 года № 38-ФЗ "О рекламе"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формирование и содержание муниципального архива, включая хранение архивных фондов поселен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содержание на территории Кемского муниципального района межпоселенческих мест захоронения, организация ритуальных услуг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создание условий для обеспечения поселений, входящих в состав Кемского муниципального района,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организация и осуществление мероприятий п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альной оборон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й обороне, защите населения и территории Кемского муниципального района от чрезвычайных ситуаций природного и техногенного характер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создание, развитие и обеспечение охраны лечебно-оздоровительных местностей и курортов местного значения на территории Кемского муниципального района,</w:t>
      </w:r>
      <w:r>
        <w:rPr>
          <w:rFonts w:eastAsia="Times New Roman" w:cs="Times New Roman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организация и осуществление мероприятий по мобилизационной подготовке муниципальных предприятий и учреждений, находящихся на</w:t>
      </w:r>
      <w:r>
        <w:rPr>
          <w:rFonts w:cs="Times New Roman" w:ascii="Times New Roman" w:hAnsi="Times New Roman"/>
          <w:sz w:val="24"/>
        </w:rPr>
        <w:t xml:space="preserve"> территории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создание условий для обеспечения поселений, входящих в состав Кемского муниципального района, услугами по организации досуга и услугами организаций культуры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создание условий для развития традиционного художественного местного творчества в поселениях, входящих в состав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>в ред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я Совета Кемского муниципального района от 19.11.2020 № 481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обеспечение условий для развития на территории Кемского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Кемского муниципального район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 соглашениям с органами местного самоуправления отдельных поселений, входящих в состав Кемского муниципального района части полномочий по решению вопросов местного значения поселений, за счет межбюджетных трансфертов, предоставляемых из бюджетов этих поселений в бюджет Кемского муниципального района, в соответствии с Бюджетным кодексом Российской Федерац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)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тил силу. - Решение Совета Кемского муниципального рай</w:t>
      </w:r>
      <w:r>
        <w:rPr>
          <w:rFonts w:cs="Times New Roman" w:ascii="Times New Roman" w:hAnsi="Times New Roman"/>
          <w:sz w:val="24"/>
          <w:szCs w:val="24"/>
        </w:rPr>
        <w:t xml:space="preserve">она от 26.05.2015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3/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)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тил силу. - Решение Совета Кемского муниципального рай</w:t>
      </w:r>
      <w:r>
        <w:rPr>
          <w:rFonts w:cs="Times New Roman" w:ascii="Times New Roman" w:hAnsi="Times New Roman"/>
          <w:sz w:val="24"/>
          <w:szCs w:val="24"/>
        </w:rPr>
        <w:t>она от 26.05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№ </w:t>
      </w:r>
      <w:r>
        <w:rPr>
          <w:rFonts w:cs="Times New Roman" w:ascii="Times New Roman" w:hAnsi="Times New Roman"/>
          <w:sz w:val="24"/>
          <w:szCs w:val="24"/>
        </w:rPr>
        <w:t>6-3/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 обеспечение защиты переданных в администрацию Кемского муниципального района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tabs>
          <w:tab w:val="clear" w:pos="708"/>
          <w:tab w:val="left" w:pos="8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)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тил силу. - Решение Совета Кемского муниципального рай</w:t>
      </w:r>
      <w:r>
        <w:rPr>
          <w:rFonts w:cs="Times New Roman" w:ascii="Times New Roman" w:hAnsi="Times New Roman"/>
          <w:sz w:val="24"/>
          <w:szCs w:val="24"/>
        </w:rPr>
        <w:t>она от 26.05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№ </w:t>
      </w:r>
      <w:r>
        <w:rPr>
          <w:rFonts w:cs="Times New Roman" w:ascii="Times New Roman" w:hAnsi="Times New Roman"/>
          <w:sz w:val="24"/>
          <w:szCs w:val="24"/>
        </w:rPr>
        <w:t>6-3/5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)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тил силу. - Решение Совета Кемского муниципального рай</w:t>
      </w:r>
      <w:r>
        <w:rPr>
          <w:rFonts w:cs="Times New Roman" w:ascii="Times New Roman" w:hAnsi="Times New Roman"/>
          <w:sz w:val="24"/>
          <w:szCs w:val="24"/>
        </w:rPr>
        <w:t>она от 26.05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№ </w:t>
      </w:r>
      <w:r>
        <w:rPr>
          <w:rFonts w:cs="Times New Roman" w:ascii="Times New Roman" w:hAnsi="Times New Roman"/>
          <w:sz w:val="24"/>
          <w:szCs w:val="24"/>
        </w:rPr>
        <w:t>6-3/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) осуществление муниципального лесного контрол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)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работ, необходимых для создания искусственных земельных участков для нужд Кемского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</w:t>
      </w:r>
      <w:r>
        <w:rPr>
          <w:rFonts w:cs="Times New Roman" w:ascii="Times New Roman" w:hAnsi="Times New Roman"/>
          <w:sz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Кемского муниципального района, изменение, аннулирование таких наименований, размещение информации в государственном адресном реестре;</w:t>
      </w:r>
      <w:bookmarkStart w:id="0" w:name="Par51"/>
      <w:bookmarkStart w:id="1" w:name="Par48"/>
      <w:bookmarkStart w:id="2" w:name="Par36"/>
      <w:bookmarkStart w:id="3" w:name="Par32"/>
      <w:bookmarkEnd w:id="0"/>
      <w:bookmarkEnd w:id="1"/>
      <w:bookmarkEnd w:id="2"/>
      <w:bookmarkEnd w:id="3"/>
    </w:p>
    <w:p>
      <w:pPr>
        <w:pStyle w:val="NoSpacing"/>
        <w:ind w:firstLine="709"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ascii="Times New Roman" w:hAnsi="Times New Roman"/>
          <w:sz w:val="24"/>
        </w:rPr>
        <w:t>37) осуществление мер по противодействию коррупции в границах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>Администрация Кемского муниципального района осуществляет исполнение государственных полномочий, переданных органам местного самоуправления федеральными законами и законами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8"/>
        </w:rPr>
        <w:t>38) осуществление муниципального земельного контрол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отношении расположенных на межселенной территории Кемского муниципального района объектов земельных отношений, а также в отношении объектов земельных отношений, расположенных в границах входящих в состав Кемского муниципального района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>в ред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шения Совета Кемского муниципального района от 19.11.2020 № 481)</w:t>
      </w:r>
    </w:p>
    <w:p>
      <w:pPr>
        <w:pStyle w:val="NoSpacing"/>
        <w:ind w:firstLine="709"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>39) организация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0) организация в границах сельских поселений, входящих в состав Кемского муниципального района,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>в ред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ешения Совета Кемского 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го района от 19.11.2020 № 481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d9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34dd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b34dd9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5;fld=134;dst=1001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508</Words>
  <Characters>14299</Characters>
  <CharactersWithSpaces>167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5:00Z</dcterms:created>
  <dc:creator>User24</dc:creator>
  <dc:description/>
  <dc:language>en-US</dc:language>
  <cp:lastModifiedBy>User24</cp:lastModifiedBy>
  <dcterms:modified xsi:type="dcterms:W3CDTF">2021-06-07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