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672465" cy="8147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</w:r>
    </w:p>
    <w:p>
      <w:pPr>
        <w:pStyle w:val="Heading6"/>
        <w:ind w:left="540" w:hanging="5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540" w:hanging="540"/>
        <w:rPr>
          <w:b w:val="false"/>
          <w:b w:val="false"/>
          <w:spacing w:val="26"/>
          <w:sz w:val="28"/>
          <w:szCs w:val="28"/>
        </w:rPr>
      </w:pPr>
      <w:r>
        <w:rPr>
          <w:b w:val="false"/>
          <w:spacing w:val="26"/>
          <w:sz w:val="28"/>
          <w:szCs w:val="28"/>
        </w:rPr>
        <w:t>Республика Карелия</w:t>
      </w:r>
    </w:p>
    <w:p>
      <w:pPr>
        <w:pStyle w:val="Heading6"/>
        <w:ind w:left="540" w:hanging="540"/>
        <w:rPr>
          <w:bCs w:val="false"/>
          <w:szCs w:val="28"/>
        </w:rPr>
      </w:pPr>
      <w:r>
        <w:rPr>
          <w:bCs w:val="false"/>
          <w:szCs w:val="28"/>
        </w:rPr>
        <w:t xml:space="preserve">Совет Кемского муниципального района </w:t>
      </w:r>
    </w:p>
    <w:p>
      <w:pPr>
        <w:pStyle w:val="Normal"/>
        <w:ind w:left="540" w:hanging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. решения Совета Кемского муниципального района</w:t>
      </w:r>
    </w:p>
    <w:p>
      <w:pPr>
        <w:pStyle w:val="Normal"/>
        <w:jc w:val="center"/>
        <w:rPr/>
      </w:pPr>
      <w:r>
        <w:rPr/>
        <w:t>от 27.04.2021 № 519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 утверждении Положения об администрации </w:t>
            </w:r>
            <w:r>
              <w:rPr/>
              <w:t xml:space="preserve">Кемского муниципального района Республики Карелия </w:t>
            </w:r>
          </w:p>
          <w:p>
            <w:pPr>
              <w:pStyle w:val="Normal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"/>
        <w:ind w:left="540" w:hanging="540"/>
        <w:jc w:val="both"/>
        <w:rPr/>
      </w:pPr>
      <w:r>
        <w:rPr/>
      </w:r>
    </w:p>
    <w:p>
      <w:pPr>
        <w:pStyle w:val="Style15"/>
        <w:ind w:left="540" w:hanging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</w:t>
      </w:r>
      <w:r>
        <w:rPr>
          <w:color w:val="000000"/>
        </w:rPr>
        <w:t xml:space="preserve">соответствии с  Федеральным законом от 6  октября 2003 года    №131 –ФЗ  «Об общих принципах организации местного самоуправления в Российской Федерации», статьей 36   Устава Кемского муниципального района  </w:t>
      </w:r>
    </w:p>
    <w:p>
      <w:pPr>
        <w:pStyle w:val="Style15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540" w:hanging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Кемского муниципального района  решил:</w:t>
      </w:r>
    </w:p>
    <w:p>
      <w:pPr>
        <w:pStyle w:val="Style14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б администрации Кемского муниципального района Республики Карел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    </w:t>
        <w:tab/>
        <w:t>Признать утратившим силу  решение Совета  Кемского муниципального района от   22 февраля 2007 года № 6-1/75  «</w:t>
      </w:r>
      <w:r>
        <w:rPr>
          <w:bCs/>
        </w:rPr>
        <w:t xml:space="preserve">Об утверждении Положения об Администрации </w:t>
      </w:r>
      <w:r>
        <w:rPr/>
        <w:t xml:space="preserve">Кемского муниципального района Республики Карелия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3.    Опубликовать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Глава  Кемского </w:t>
      </w:r>
    </w:p>
    <w:p>
      <w:pPr>
        <w:pStyle w:val="Normal"/>
        <w:ind w:left="540" w:hanging="54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      А.Д.Кокко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/>
        </w:rPr>
        <w:t>07.06.2011 г.</w:t>
      </w:r>
    </w:p>
    <w:p>
      <w:pPr>
        <w:pStyle w:val="Normal"/>
        <w:rPr/>
      </w:pPr>
      <w:r>
        <w:rPr>
          <w:b/>
        </w:rPr>
        <w:t>17-2/134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решением</w:t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а Кемского муниципального района </w:t>
      </w:r>
    </w:p>
    <w:p>
      <w:pPr>
        <w:pStyle w:val="ConsNormal"/>
        <w:widowControl/>
        <w:ind w:left="540" w:right="0" w:hanging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7 июня 2011 г. № 17-2/134</w:t>
      </w:r>
    </w:p>
    <w:p>
      <w:pPr>
        <w:pStyle w:val="ConsNormal"/>
        <w:widowControl/>
        <w:ind w:left="540" w:right="0" w:hanging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администрации Кемского муниципального района Республики Карелия</w:t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(в ред. решения Совета Кемского муниципального района</w:t>
      </w:r>
    </w:p>
    <w:p>
      <w:pPr>
        <w:pStyle w:val="ConsTitle"/>
        <w:widowControl/>
        <w:ind w:left="540" w:right="0" w:hanging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4.2021 № 519)</w:t>
      </w:r>
    </w:p>
    <w:p>
      <w:pPr>
        <w:pStyle w:val="A"/>
        <w:spacing w:before="0" w:after="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A"/>
        <w:spacing w:before="0" w:after="0"/>
        <w:ind w:left="540" w:hanging="540"/>
        <w:jc w:val="center"/>
        <w:rPr/>
      </w:pPr>
      <w:r>
        <w:rPr>
          <w:b/>
          <w:szCs w:val="20"/>
        </w:rPr>
        <w:t>1. Основные  положения</w:t>
      </w:r>
    </w:p>
    <w:p>
      <w:pPr>
        <w:pStyle w:val="A"/>
        <w:spacing w:before="0" w:after="0"/>
        <w:ind w:left="54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емского муниципального района Республики Карелия (далее - администрация) создана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емского муниципального района (далее – Устав).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вляется исполнительно-распорядительным органом местного самоуправления Кемского муниципального района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Администрац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Карелия, законами Республики Карелия, указами и распоряжениями Главы Республики Карелия, постановлениями и распоряжениями Правительства Республики Карелия, Уставом, муниципальными правовыми актами муниципального образования, настоящим Положением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реализует свои полномочия как непосредственно, так и через муниципальные предприятия и учреждения, иные организации, расположенные на территории Кемского муниципального района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 xml:space="preserve">Администрация является </w:t>
      </w:r>
      <w:r>
        <w:rPr>
          <w:color w:val="000000"/>
        </w:rPr>
        <w:t>муниципальным казенным учреждением,</w:t>
      </w:r>
      <w:r>
        <w:rPr>
          <w:color w:val="FF0000"/>
        </w:rPr>
        <w:t xml:space="preserve"> </w:t>
      </w:r>
      <w:r>
        <w:rPr>
          <w:color w:val="000000"/>
        </w:rPr>
        <w:t>наделена</w:t>
      </w:r>
      <w:r>
        <w:rPr/>
        <w:t xml:space="preserve"> правами юридического лица, имеет печать с изображением герба Республики Карелия, другие необходимые для осуществления своей деятельности печати, штампы, бланки, лицевые счета, открытые в финансовом органе Кемского муниципального района, в органах Федерального казначейства, выступает истцом и ответчиком в суде, от своего лица совершает сделки, обладает имущественными и неимущественными правами и несет ответственность в соответствии с законодательством Российской Федерации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Финансовое обеспечение деятельности администрации осуществляется исключительно за счет собственных доходов бюджета Кемского муниципального района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Место нахождения администрации: 186610, Республика Карелия, город Кемь, Пролетарский проспект, дом 30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>
          <w:color w:val="000000"/>
        </w:rPr>
        <w:t>Порядок и режим работы администрации, ее структурных подразделений (отделов) определяются Правилами внутреннего распорядка, утверждаемыми главой администрации Кемского муниципального района (далее – глава администрации)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b/>
          <w:b/>
          <w:szCs w:val="20"/>
        </w:rPr>
      </w:pPr>
      <w:r>
        <w:rPr/>
        <w:t>Администрация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rPr>
          <w:i/>
          <w:i/>
        </w:rPr>
      </w:pPr>
      <w:r>
        <w:rPr>
          <w:i/>
        </w:rPr>
        <w:t>(пункт 1.9 введен решения Совета Кемского муниципального района от 27.04.2021 № 519)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омпетенция администрации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1" w:firstLine="567"/>
        <w:jc w:val="both"/>
        <w:rPr>
          <w:color w:val="000000"/>
        </w:rPr>
      </w:pPr>
      <w:r>
        <w:rPr>
          <w:color w:val="000000"/>
        </w:rPr>
        <w:t>Администрация правомочна решать вопросы, отнесенные к ее компетенции Федеральными законами, законами Республики Карелия, Уставом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1" w:firstLine="567"/>
        <w:jc w:val="both"/>
        <w:rPr>
          <w:color w:val="000000"/>
        </w:rPr>
      </w:pPr>
      <w:r>
        <w:rPr/>
        <w:t xml:space="preserve"> </w:t>
      </w:r>
      <w:r>
        <w:rPr/>
        <w:t>Администрация осуществляет отдельные государственные полномочия, переданные в соответствии с положениями статьи 19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1" w:firstLine="567"/>
        <w:jc w:val="both"/>
        <w:rPr>
          <w:color w:val="000000"/>
        </w:rPr>
      </w:pPr>
      <w:r>
        <w:rPr/>
        <w:t>Администрация осуществляет переданные в установленном порядке полномочия по решению вопросов местного значения поселений, входящих в состав Кемского муниципального района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Структура и руководство администрацией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Структура администрации утверждается Советом Кемского муниципального район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ию главы администр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2. Структурные подразделения (отделы) администрации осуществляют свою деятельность на основании Положений о структурных подразделениях (отделах) администрации, утверждаемых главой администрации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3.</w:t>
        <w:tab/>
        <w:t xml:space="preserve">Должностные инструкции </w:t>
      </w:r>
      <w:r>
        <w:rPr>
          <w:color w:val="000000"/>
        </w:rPr>
        <w:t>сотрудников</w:t>
      </w:r>
      <w:r>
        <w:rPr/>
        <w:t xml:space="preserve"> администрации разрабатываются руководителем соответствующего структурного подразделения (отдела) и утверждаются главой администрации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4.</w:t>
        <w:tab/>
      </w:r>
      <w:r>
        <w:rPr>
          <w:rFonts w:cs="Times New Roman CYR" w:ascii="Times New Roman CYR" w:hAnsi="Times New Roman CYR"/>
        </w:rPr>
        <w:t xml:space="preserve">Руководство структурными подразделениями (отделами) осуществляют руководители (начальники)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3.5.</w:t>
        <w:tab/>
      </w:r>
      <w:r>
        <w:rPr>
          <w:color w:val="000000"/>
        </w:rPr>
        <w:t>При администрации или при главе администрации</w:t>
      </w:r>
      <w:r>
        <w:rPr/>
        <w:t xml:space="preserve"> в соответствии с федеральными, республиканскими законами, иными нормативными правовыми актами могут создаваться консультативные, контрольные и иные органы (комиссии, коллегии, советы, комитеты, штабы и др.)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/>
        <w:t>3.6.</w:t>
        <w:tab/>
      </w:r>
      <w:r>
        <w:rPr>
          <w:rFonts w:cs="Times New Roman CYR" w:ascii="Times New Roman CYR" w:hAnsi="Times New Roman CYR"/>
        </w:rPr>
        <w:t xml:space="preserve">Администрацией руководит глава администрации на принципах единоначалия. Глава администрации осуществляет свои полномочия в соответствии с Уставом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</w:t>
        <w:tab/>
        <w:t xml:space="preserve">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, на срок полномочий, определяемый Уставом. Контракт с главой администрации заключается главой Кемского муниципального района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</w:t>
        <w:tab/>
        <w:t xml:space="preserve">Условия контракта для главы администрации утверждаются Советом Кемского муниципального района в части, касающейся осуществления полномочий по решению вопросов местного значения, и законом Республики Карелия –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3.9.</w:t>
        <w:tab/>
      </w:r>
      <w:r>
        <w:rPr>
          <w:color w:val="000000"/>
        </w:rPr>
        <w:t>В период временного отсутствия главы администрации Кемского муниципального района его полномочия осуществляет один из заместителей главы администрации Кемского муниципального района. При этом полномочия главы администрации Кемского муниципального района осуществляются в полном объеме, если иное не предусмотрено главой администрации Кемского муниципального района в распоряжении о назначении на исполнение обязанностей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</w:rPr>
        <w:t>3.10.</w:t>
        <w:tab/>
        <w:t xml:space="preserve">В случае досрочного прекращения полномочий, а также по истечении срока контракта с главой администрации Кемского муниципального района, полномочия главы администрации Кемского муниципального района временно исполняет один из заместителей главы администрации Кемского муниципального района на основании решения Совета Кемского муниципального района. 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униципальная служба в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дельные должности в администрации замещаются муниципальными служащи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муниципальной службы в администрац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Республики Карелия, Уставом и иными муниципальными правовыми актами Кемского муниципального района.</w:t>
      </w:r>
    </w:p>
    <w:p>
      <w:pPr>
        <w:pStyle w:val="A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Взаимодействие администрации с Советом Кемского муниципального района, главой Кемского муниципального района,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Администрация при реализации возложенных на нее функций взаимодействует с Советом Кемского муниципального района, главой Кемского муниципального района, территориальными органами федеральных органов исполнительной власти, органами государственной власти Республики Карелия (далее – органы государственной власти), органами местного самоуправления муниципальных образований Республики Карелия и </w:t>
      </w:r>
      <w:r>
        <w:rPr>
          <w:color w:val="000000"/>
        </w:rPr>
        <w:t>Кемского муниципального района</w:t>
      </w:r>
      <w:r>
        <w:rPr/>
        <w:t xml:space="preserve"> (далее - органы местного самоуправления), с российскими, международными и иностранными организациями и объедин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Взаимодействие администрации с Советом Кемского муниципального района, главой Кемского муниципального района осуществляется в соответствии с федеральным законодательством, законодательством Республики Карелия, Уставом, </w:t>
      </w:r>
      <w:r>
        <w:rPr>
          <w:color w:val="000000"/>
        </w:rPr>
        <w:t xml:space="preserve">Регламентами </w:t>
      </w:r>
      <w:r>
        <w:rPr/>
        <w:t>администрации и Совета Кем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заимодействие администрации с органами государственной власти, органами местного самоуправления регулируется федеральным законодательством, законодательством Республики Карелия, Уста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>Взаимоотношения администрации с органами государственной власти, органами местного самоуправления, не урегулированные на законодательном уровне, осуществляются на основании заключаемых между ними договоров (контрактов) и согла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6. Прекращение деятельности админист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 xml:space="preserve"> </w:t>
      </w:r>
      <w:r>
        <w:rPr/>
        <w:t>Деятельность администрации прекращается в порядке, установленном действующим законодательство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0:00Z</dcterms:created>
  <dc:creator>Admin</dc:creator>
  <dc:description/>
  <cp:keywords/>
  <dc:language>en-US</dc:language>
  <cp:lastModifiedBy>User24</cp:lastModifiedBy>
  <cp:lastPrinted>2011-06-08T12:50:00Z</cp:lastPrinted>
  <dcterms:modified xsi:type="dcterms:W3CDTF">2021-06-07T14:02:00Z</dcterms:modified>
  <cp:revision>4</cp:revision>
  <dc:subject/>
  <dc:title/>
</cp:coreProperties>
</file>