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 марта 2021 года</w:t>
        <w:tab/>
        <w:t>№ 4-55/212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досрочном прекращении полномочий депутата Совета Кемского городского поселения Дмитриева С.В.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ассмотрев заявление депутата Совета Кемского городского поселения  Дмитриева Станислава Викторовича о досрочном прекращении полномочий в связи с отставкой по собственному желанию, в соответствии с частью 10 статьи 40 Федерального закона «Об общих принципах организации местного самоуправления в Российской Федерации», пунктом 2 статьи 30 Устава муниципального образования «Кемское городское поселение»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 xml:space="preserve">1. Прекратить досрочно полномочия депутата Совета Кемского городского поселения четвертого созыва </w:t>
      </w:r>
      <w:r>
        <w:rPr>
          <w:bCs/>
          <w:spacing w:val="-1"/>
          <w:sz w:val="24"/>
          <w:szCs w:val="24"/>
          <w:lang w:val="ru-RU"/>
        </w:rPr>
        <w:t xml:space="preserve">Дмитриева </w:t>
      </w:r>
      <w:r>
        <w:rPr>
          <w:bCs/>
          <w:spacing w:val="-1"/>
          <w:sz w:val="24"/>
          <w:szCs w:val="24"/>
        </w:rPr>
        <w:t>Станислава Викторовича  в связи с отставкой по собственному желанию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 городского поселения                                           Д.Н.Попов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54:00Z</dcterms:created>
  <dc:creator>user</dc:creator>
  <dc:description/>
  <dc:language>en-US</dc:language>
  <cp:lastModifiedBy>Компьютер</cp:lastModifiedBy>
  <cp:lastPrinted>2018-12-13T12:13:00Z</cp:lastPrinted>
  <dcterms:modified xsi:type="dcterms:W3CDTF">2021-03-25T16:54:00Z</dcterms:modified>
  <cp:revision>2</cp:revision>
  <dc:subject/>
  <dc:title/>
</cp:coreProperties>
</file>