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326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емского муниципальн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 ноября 2019 года</w:t>
        <w:tab/>
        <w:tab/>
        <w:tab/>
        <w:tab/>
        <w:tab/>
        <w:tab/>
        <w:tab/>
        <w:t xml:space="preserve">                                      № 106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Кемь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ем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июля 2019 года №  623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е в пункт 1 постановления администрации Кемского муниципального района от 12 июля 2019 года № 623 «Об установлении размера платы за содержание жилого помещения», исключив слова «решение о выборе способа управления многоквартирным домом,»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Настоящее постановление применяется к правоотношениям, возникшим с 12 июля 2019 год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                                                                  Е.П. Данилье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0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39:00Z</dcterms:created>
  <dc:creator>Kempos</dc:creator>
  <dc:description/>
  <cp:keywords/>
  <dc:language>en-US</dc:language>
  <cp:lastModifiedBy>Zakupki</cp:lastModifiedBy>
  <cp:lastPrinted>2019-11-21T11:54:00Z</cp:lastPrinted>
  <dcterms:modified xsi:type="dcterms:W3CDTF">2019-12-02T07:13:00Z</dcterms:modified>
  <cp:revision>5</cp:revision>
  <dc:subject/>
  <dc:title/>
</cp:coreProperties>
</file>