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7» мая  2021 года                                                                                                                     №  529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№ 4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0 года «Об утверждении условий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Кемского муниципального района № 487 от 24 декабря 2020 года  «Об утверждении условий приватизации муниципального имущества Кемского муниципального района» изложив Условия приватизации муниципального имущества Кемского муниципального района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        О.Г.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 муниципального  района</w:t>
      </w:r>
    </w:p>
    <w:p>
      <w:pPr>
        <w:pStyle w:val="Style17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7.05.2021 № 529   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; площадь – 87,4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тажей – 1; инв. № 278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до 199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– ж/б 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– кирпичн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– шифер; полы – асфаль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1-05-28T16:11:00Z</cp:lastPrinted>
  <dcterms:modified xsi:type="dcterms:W3CDTF">2021-05-28T13:12:00Z</dcterms:modified>
  <cp:revision>37</cp:revision>
  <dc:subject/>
  <dc:title/>
</cp:coreProperties>
</file>