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  <w:tab w:val="left" w:pos="83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7» мая  2021 года                                                                                                                 № 527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3 декабря 2011 года № 21-2/171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color w:val="000000"/>
        </w:rPr>
        <w:t>Положение о денежном содержании муниципальных служащих органов местного самоуправления Кемского муниципального района, утвержденное решением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 (в редакции решения Совета Кемского муниципального района от 24 декабря 2020 года № 494)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в таблице в приложении № 1 </w:t>
      </w:r>
      <w:r>
        <w:rPr/>
        <w:t>к указанному положению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строку «Ведущий специалист» Аппарата Совета Кемского муниципального района изложить в следующей редакции: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6889"/>
        <w:gridCol w:w="2555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7753-8823</w:t>
            </w:r>
          </w:p>
        </w:tc>
      </w:tr>
    </w:tbl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>строку «Специалист 1 категории» Аппарата Совета  Кемского муниципальн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6889"/>
        <w:gridCol w:w="2555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6680-7753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строку «Инспектор» Контрольно – счетной комиссии  Кемского муниципальн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6889"/>
        <w:gridCol w:w="2555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Инспекто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7753-88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 и  применяется к правоотношениям, возникшим с  01 июня  2021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5-28T12:57:00Z</cp:lastPrinted>
  <dcterms:modified xsi:type="dcterms:W3CDTF">2021-05-28T12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