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center" w:pos="4677" w:leader="none"/>
          <w:tab w:val="center" w:pos="4819" w:leader="none"/>
          <w:tab w:val="left" w:pos="7110" w:leader="none"/>
          <w:tab w:val="left" w:pos="7776" w:leader="none"/>
          <w:tab w:val="left" w:pos="7944" w:leader="none"/>
          <w:tab w:val="left" w:pos="8235" w:leader="none"/>
          <w:tab w:val="left" w:pos="83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</w:t>
        <w:tab/>
        <w:tab/>
        <w:tab/>
        <w:tab/>
        <w:tab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7» мая  2021 года                                                                                                                   № 526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Кемского муниципального района </w:t>
        <w:br/>
        <w:t>от 25 февраля 2021 года № 501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муниципального район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 Внести в </w:t>
      </w:r>
      <w:r>
        <w:rPr>
          <w:color w:val="000000"/>
        </w:rPr>
        <w:t>решение Совета Кемского муниципального района от 25 февраля 2021 года № 501 «Об утверждении Порядка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, на территории муниципального образования «Кемский муниципальный район» (далее – Решение)</w:t>
      </w:r>
      <w:r>
        <w:rPr/>
        <w:t>,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в наименовании Решения слова  «общественных обсуждений»  заменить словами «общественных слушаний»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) в пункте 1 Решения слова </w:t>
      </w:r>
      <w:r>
        <w:rPr>
          <w:color w:val="000000"/>
        </w:rPr>
        <w:t>«общественных обсуждений»  заменить словами «общественных слушаний»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3) в наименовании Порядка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, на территории муниципального образования «Кемский муниципальный район» (далее – Порядок), утвержденного Решением, слова </w:t>
      </w:r>
      <w:r>
        <w:rPr>
          <w:color w:val="000000"/>
        </w:rPr>
        <w:t>«общественных обсуждений»  заменить словами «общественных слушаний»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4) по тексту Порядка слова </w:t>
      </w:r>
      <w:r>
        <w:rPr>
          <w:color w:val="000000"/>
        </w:rPr>
        <w:t>«общественные обсуждения» в соответствующем падеже заменить словами «общественные слушания» в соответствующем  падеж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) в пункте 4 част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орядка слова «осуществляющего подготовку документации по намечаемой хозяйственной и иной деятельности» заменить словами «отвечающего за подготовку документации по намечаемой деятельност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) пункт 16 част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орядка дополнить абзацем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 - предмет разногласий между общественностью и заказчиком (в случае его выявления).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) пункт 18 Порядка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18.</w:t>
      </w:r>
      <w:r>
        <w:rPr/>
        <w:t xml:space="preserve"> </w:t>
      </w:r>
      <w:r>
        <w:rPr>
          <w:color w:val="000000"/>
        </w:rPr>
        <w:t>Протокол общественных слушаний составляется в трёх экземплярах и подписывается председательствующим и секретарем общественных слушаний, представителями граждан и общественных организаций (объединений), избранными для подписания протокола, представителями заказчика.»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/>
          <w:sz w:val="24"/>
          <w:szCs w:val="24"/>
        </w:rPr>
        <w:t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/>
          <w:sz w:val="24"/>
          <w:szCs w:val="24"/>
          <w:lang w:eastAsia="ru-RU"/>
        </w:rPr>
        <w:t>Настоящее решение вступает в силу со дня его принят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Глава Кемского муниципального района,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п</w:t>
      </w:r>
      <w:bookmarkStart w:id="0" w:name="_GoBack"/>
      <w:bookmarkEnd w:id="0"/>
      <w:r>
        <w:rPr/>
        <w:t xml:space="preserve">редседатель Совета Кемского муниципального района    </w:t>
        <w:tab/>
        <w:t xml:space="preserve">О.Г. Бородушкин </w:t>
        <w:tab/>
        <w:tab/>
        <w:tab/>
        <w:tab/>
        <w:tab/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12305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3488f"/>
    <w:rPr>
      <w:rFonts w:ascii="Tahoma" w:hAnsi="Tahoma" w:eastAsia="Times New Roman" w:cs="Tahoma"/>
      <w:sz w:val="16"/>
      <w:szCs w:val="16"/>
      <w:lang w:eastAsia="ru-RU"/>
    </w:rPr>
  </w:style>
  <w:style w:type="character" w:styleId="FootnoteCharacters">
    <w:name w:val="Footnote Characters"/>
    <w:uiPriority w:val="99"/>
    <w:semiHidden/>
    <w:unhideWhenUsed/>
    <w:qFormat/>
    <w:rsid w:val="008e1d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305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488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7e3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  <Pages>1</Pages>
  <Words>418</Words>
  <Characters>2384</Characters>
  <CharactersWithSpaces>279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32:00Z</dcterms:created>
  <dc:creator>Admin</dc:creator>
  <dc:description/>
  <dc:language>en-US</dc:language>
  <cp:lastModifiedBy>Пользователь Windows</cp:lastModifiedBy>
  <cp:lastPrinted>2021-05-28T12:52:00Z</cp:lastPrinted>
  <dcterms:modified xsi:type="dcterms:W3CDTF">2021-05-28T13:1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