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мая 2021 года                                                                                                                     № 52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Совете  Кемского  муниципального  района </w:t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Уставом муниципального образования «Кемский муниципальный район»,</w:t>
      </w:r>
      <w:r>
        <w:rPr>
          <w:color w:val="FF0000"/>
        </w:rPr>
        <w:t xml:space="preserve">  </w:t>
      </w:r>
      <w:r>
        <w:rPr/>
        <w:t>на основании решений территориальной избирательной комиссии Кемского района от 09 сентября 2019 года                  № 110/722</w:t>
      </w:r>
      <w:r>
        <w:rPr>
          <w:i/>
        </w:rPr>
        <w:t>-</w:t>
      </w:r>
      <w:r>
        <w:rPr/>
        <w:t>4 «О результатах  выборов главы Рабочеостровского сельского поселения», от 09 сентября 2019 года № 110/724-4 «О результатах  досрочных выборов главы Куземского сельского поселения», решения Совета Рабочеостровского сельского поселения от 17 сентября 2019 года № 1-4/4 «Об избрании депутатов Совета Рабочеостровского сельского поселения в Совет Кемского муниципального района», решения Совета Рабочеостровского сельского поселения от 27 мая 2021 года № 23-4/79 «Об избрании депутата Совета Рабочеостровского сельского поселения в состав Совета Кемского муниципального района», решения Совета Кемского муниципального района от 01 октября 2019 года № 54-3/384 «Об избрании Главы Кемского муниципального района», решения Совета Куземского сельского поселения от 08 ноября  2019 года № 17-4/32 «Об  избрании депутатов Совета Куземского сельского поселения в Совет Кемского муниципального района», решения Совета Куземского сельского поселения от 10 ноября 2020 года № 27/4-71 «Об  избрании депутата Совета Куземского сельского поселения в состав Совета Кемского муниципального района», решения Совета Кемского городского поселения  от 08 ноября 2019 года № 4-37/143 «Об  избрании депутатов Совета Кемского городского поселения четвертого созыва в состав  Совета Кемского муниципального района»,  решения Совета Кемского городского поселения от  30 апреля  2021 года №4-56/222 «О внесении изменения в решение Совета Кемского городского поселения от 8 ноября 2019 года № 4-37/143»,  решения Совета Кривопорожского сельского поселения от 19 сентября  2018 года № 4-1-2 «О выдвижении представителей в Совет Кемского муниципального района», решения Совета Кривопорожского сельского поселения от 13 мая  2021 года № 4-22-62 «Об избрании депутата Совета Кривопорожского сельского поселения в Совет Кемского муниципального района»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Spacing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1. Утвердить Совет Кемского муниципального района в следующем  составе:</w:t>
      </w:r>
    </w:p>
    <w:p>
      <w:pPr>
        <w:pStyle w:val="NoSpacing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)  Бородушкин Олег Геннадьевич – глава Кемского муниципального района,           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едседатель Совета Кемского муниципального района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 Жук Сергей Николаевич – глава Рабочеостровского сельского поселения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 Мызникова Светлана Александровна - глава Куземского сельского поселения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)  Семёнова  Евгения Михайловна – глава Кривопорожского сельского поселения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5)  Попов Денис  Николаевич – глава Кемского городского поселения;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ванова Нина Николаевна - депутат Совета Куземского сельского поселения четвертого созыв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Еремеева Ирина Александровна - депутат Совета Куземского сельского поселения четвертого созыв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Богданов Михаил Иванович - депутат Совета Куземского сельского поселения четвертого созыва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cs="Times New Roman" w:ascii="Times New Roman" w:hAnsi="Times New Roman"/>
          <w:sz w:val="24"/>
        </w:rPr>
        <w:t>)  Устин  Ирина  Ильинична - депутат Совета Кемского городского поселения  четвертого  созыва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0) Хасанов Назип Мухаметзянович - депутат Совета Кемского городского поселения  четвертого  созыва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1) Андреев Юрий  Владимирович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епутат Совета Кемского городского поселения  четвертого  созыва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2) Беляков Роман Валерьевич - депу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вета Рабочеостровского сельского поселения четвертого созыва;</w:t>
      </w:r>
    </w:p>
    <w:p>
      <w:pPr>
        <w:pStyle w:val="NoSpacing"/>
        <w:tabs>
          <w:tab w:val="clear" w:pos="708"/>
          <w:tab w:val="left" w:pos="2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Яковлев Сергей Анатольевич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>депут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вета Рабочеостровского сельского поселения четвертого созыв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Сухан Александр Сергеевич - депутат Совета Кривопорожского  сельского поселения  четвертого  созыв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Христов  Владислав  Владимирович - депутат Совета Кривопорожского  сельского поселения  четвертого  созыва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ауш  Сергей  Викторович  - депутат Совета Кривопорожского  сельского поселения  четвертого  созыв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2. </w:t>
      </w:r>
      <w:r>
        <w:rPr>
          <w:bCs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 Настоящее решение вступает в силу со дня его при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муниципального района                                  О.Г.Бородушкин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e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4e6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qFormat/>
    <w:rsid w:val="004f4e6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4e6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4e62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4e6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4e6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4e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834A3-4455-4AF9-9150-2F203F182D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  <Pages>1</Pages>
  <Words>738</Words>
  <Characters>4210</Characters>
  <CharactersWithSpaces>493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0:00Z</dcterms:created>
  <dc:creator>Admin</dc:creator>
  <dc:description/>
  <dc:language>en-US</dc:language>
  <cp:lastModifiedBy>Пользователь Windows</cp:lastModifiedBy>
  <cp:lastPrinted>2021-05-28T06:36:00Z</cp:lastPrinted>
  <dcterms:modified xsi:type="dcterms:W3CDTF">2021-05-28T10:5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