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embeddings/oleObject1.doc" ContentType="application/msword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Официальный информационный бюллетень № 6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 30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tabs>
          <w:tab w:val="clear" w:pos="709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center" w:pos="5102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 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 Перечне видов муниципального контроля и органов местного самоуправления, уполномоченных на их осуществление»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№ 4-50/196 от 30 ноября 2020 года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right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. 1-3 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«О внесении изменений в решение Совета Кемского городского поселения от 26 апреля 2013года № 38-2/216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   №  4-50/197  от 30 ноября 2020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pacing w:val="-2"/>
          <w:sz w:val="28"/>
          <w:szCs w:val="28"/>
        </w:rPr>
        <w:t xml:space="preserve">стр.4-5 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  <w:r>
        <w:rPr>
          <w:spacing w:val="-1"/>
          <w:sz w:val="26"/>
          <w:szCs w:val="26"/>
        </w:rPr>
        <w:t xml:space="preserve">  «</w:t>
      </w:r>
      <w:r>
        <w:rPr>
          <w:bCs/>
          <w:spacing w:val="-1"/>
          <w:sz w:val="26"/>
          <w:szCs w:val="26"/>
        </w:rPr>
        <w:t xml:space="preserve">О назначении публичных слушаний по проекту решения о внесении изменений в Устав муниципального образования "Кемское городское поселение"   </w:t>
      </w:r>
      <w:r>
        <w:rPr>
          <w:b/>
          <w:bCs/>
          <w:spacing w:val="-1"/>
          <w:sz w:val="26"/>
          <w:szCs w:val="26"/>
        </w:rPr>
        <w:t>№  4-50/ 198  от 30 ноября 2020 года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стр.6-10 </w:t>
      </w:r>
      <w:r>
        <w:rPr>
          <w:i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4.    Решение   </w:t>
      </w:r>
      <w:r>
        <w:rPr>
          <w:sz w:val="26"/>
          <w:szCs w:val="26"/>
        </w:rPr>
        <w:t>«О повышении должностных окладов для определения ежемесячной доплаты к страховой пенсии по старости (инвалидности)»</w:t>
      </w:r>
      <w:r>
        <w:rPr>
          <w:b/>
          <w:bCs/>
          <w:spacing w:val="-1"/>
          <w:sz w:val="26"/>
          <w:szCs w:val="26"/>
        </w:rPr>
        <w:t xml:space="preserve"> № 4-50/199 от 30 ноября 2020 года</w:t>
      </w:r>
      <w:r>
        <w:rPr>
          <w:b/>
          <w:spacing w:val="-2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2"/>
          <w:sz w:val="26"/>
          <w:szCs w:val="26"/>
        </w:rPr>
        <w:t xml:space="preserve">стр.11 </w:t>
      </w:r>
      <w:r>
        <w:rPr>
          <w:i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MON_1668177023"/>
      <w:bookmarkStart w:id="1" w:name="_MON_1668177023"/>
      <w:bookmarkEnd w:id="1"/>
    </w:p>
    <w:p>
      <w:pPr>
        <w:pStyle w:val="Normal"/>
        <w:ind w:right="-1" w:hanging="0"/>
        <w:rPr>
          <w:b/>
          <w:b/>
          <w:sz w:val="22"/>
          <w:szCs w:val="22"/>
        </w:rPr>
      </w:pPr>
      <w:bookmarkStart w:id="2" w:name="_MON_1668177023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553.5pt;mso-wrap-distance-right:0pt" filled="f" o:ole="">
            <v:imagedata r:id="rId4" o:title=""/>
          </v:shape>
          <o:OLEObject Type="Embed" ProgID="Word.Document.8" ShapeID="ole_rId3" DrawAspect="Content" ObjectID="_1591627785" r:id="rId3"/>
        </w:objec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lang w:eastAsia="en-US"/>
        </w:rPr>
      </w:pPr>
      <w:r>
        <w:rPr>
          <w:lang w:eastAsia="en-US"/>
        </w:rPr>
        <w:t xml:space="preserve">к решению Совета </w:t>
        <w:br/>
        <w:t xml:space="preserve">Кемского городского поселения </w:t>
        <w:br/>
        <w:t>от  30 ноября 2020 года  № 4-50/196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spacing w:before="480" w:after="480"/>
        <w:jc w:val="center"/>
        <w:outlineLvl w:val="2"/>
        <w:rPr>
          <w:lang w:eastAsia="en-US"/>
        </w:rPr>
      </w:pPr>
      <w:r>
        <w:rPr>
          <w:lang w:eastAsia="en-US"/>
        </w:rPr>
        <w:t>ПРАВИЛ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1. Настоящие Правила определяют порядок ведения Перечня видов муниципального контроля (далее – Правила) и органов местного самоуправления, уполномоченных на осуществление конкретного вида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2. Перечень видов муниципального контроля формируется и ведется организационным отделом администрации Кемского муниципального района (далее – уполномоченный отдел) на основании сведений, представляемых Контрольно-счетной комиссией Кемского муниципального района, структурными подразделениями администрации Кемского муниципального района, уполномоченными на осуществление конкретного вида муниципального контроля (далее – уполномоченные органы). Перечень видов муниципального контроля (далее – Перечень) утверждается постановлением администрации Ке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3. Перечень включает в себя следующие сведения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виды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информация об утверждении административного регламента осуществления вида муниципального контроля (включая реквизиты нормативного правового акта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-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4. Ведение Перечня предусматривает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уполномоченных органах и иной включенной в Перечень информ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5. В случае принятия нормативных правовых актов, требующих внесения изменений в Перечень, уполномоченные органы в течение 7 рабочих дней со дня возникновения таких изменений направляют в уполномоченный отдел в письменной форме предложения о внесении изменений в Перечень (далее – предложения)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Предложения должны содержать обоснование необходимости внесения в Перечень изменений, предусмотренных пунктом 3 настоящих Правил. Ответственность за своевременность, полноту и достоверность направления в уполномоченное управление предложений по корректировке Перечня несут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6. Уполномоченный отдел в течение 30 рабочих дней со дня поступления предложений вносит изменения в Перечень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right" w:pos="9356" w:leader="none"/>
        </w:tabs>
        <w:suppressAutoHyphens w:val="tru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7. Информация, включенная в Перечень, является общедоступной.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lang w:eastAsia="en-US"/>
        </w:rPr>
        <w:t>8. Актуальная версия Перечня подлежит опубликованию уполномоченным отделом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72465" cy="814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 КЕМСКОГО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1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571"/>
      </w:tblGrid>
      <w:tr>
        <w:trPr>
          <w:trHeight w:val="284" w:hRule="atLeast"/>
        </w:trPr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0 ноября 2020 года</w:t>
            </w:r>
          </w:p>
        </w:tc>
        <w:tc>
          <w:tcPr>
            <w:tcW w:w="4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4-50/197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Часть 3 Градостроительных  регламентов Правил землепользования  и застройки  Кемского городского поселения, утвержденных решением Совета Кемского городского поселения от 26 апреля 2013 года № 38-2/216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.6. подраздела 2.7. раздела 2 Градостроительных регламентов территориальных зон слова «ОД(М) – Общественно-деловая зона размещения объектов здравоохранения» заменить словами «ОД(З) – Общественно-деловая зона размещения объектов здравоохран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.10.1.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раздела </w:t>
      </w:r>
      <w:r>
        <w:rPr>
          <w:rFonts w:cs="Times New Roman" w:ascii="Times New Roman" w:hAnsi="Times New Roman"/>
          <w:sz w:val="24"/>
          <w:szCs w:val="24"/>
        </w:rPr>
        <w:t>2.9. раздела 2 Градостроительных регламентов территориальных зон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</w:t>
      </w:r>
      <w:r>
        <w:rPr>
          <w:b/>
          <w:bCs/>
        </w:rPr>
        <w:t>Предельные параметры</w:t>
      </w:r>
      <w:r>
        <w:rPr>
          <w:b/>
        </w:rPr>
        <w:t xml:space="preserve"> использования земельных участков и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Таблица 2.10.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4"/>
        <w:gridCol w:w="2820"/>
      </w:tblGrid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араметр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начение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ельные (минимальные и (или)максимальные) размеры земельных участ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производственных, сельскохозяйственных и складских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объектов коммунального хозяй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размещения рекламных конструк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д полигоны ТБ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объектов иного назначе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- 4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0- 3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более 4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менее 2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- 4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- 3000 кв.м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мальная ширина вдоль фронта улиц (проезд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устанавливается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мальные отступы от границ земельных участков (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если иное не определено линией регулирования застройки, проектом планировки территор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ru-RU" w:bidi="ar-SA"/>
              </w:rPr>
              <w:t>от красной линии ул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т проездов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метра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ельное количество этажей и (или) предельная высота з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производственных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для объектов иного назначения (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если иное не определено проектом планировки территории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этаж (высота не более 2,8 метр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  этажа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ля объектов иного назначе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Опубликовать настоящее решение в </w:t>
      </w:r>
      <w:r>
        <w:rPr/>
        <w:t>официальном информационном бюллетене «Ведомости Кемского городского поселения» и</w:t>
      </w:r>
      <w:r>
        <w:rPr>
          <w:rFonts w:eastAsia="Times New Roman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 Кемского городского поселения                                        Д.Н.Поп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MON_1668178539"/>
      <w:bookmarkStart w:id="4" w:name="_MON_1668178539"/>
      <w:bookmarkEnd w:id="4"/>
    </w:p>
    <w:p>
      <w:pPr>
        <w:pStyle w:val="Normal"/>
        <w:ind w:right="-1" w:hanging="0"/>
        <w:rPr>
          <w:b/>
          <w:b/>
          <w:sz w:val="22"/>
          <w:szCs w:val="22"/>
        </w:rPr>
      </w:pPr>
      <w:bookmarkStart w:id="5" w:name="_MON_1668178539"/>
      <w:bookmarkEnd w:id="5"/>
      <w:r>
        <w:rPr/>
        <w:object w:dxaOrig="9071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3.5pt;mso-wrap-distance-right:0pt" filled="f" o:ole="">
            <v:imagedata r:id="rId7" o:title=""/>
          </v:shape>
          <o:OLEObject Type="Embed" ProgID="Word.Document.12" ShapeID="ole_rId6" DrawAspect="Content" ObjectID="_1524338327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</w:rPr>
      </w:pPr>
      <w:r>
        <w:rPr>
          <w:b/>
        </w:rPr>
        <w:t>30 ноября 2020 года</w:t>
        <w:tab/>
        <w:t>№ 4-50/198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назначении публичных слушаний по проекту решения о внесении изменений в Устав муниципального образования "Кемское городское поселение"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  <w:spacing w:val="-1"/>
        </w:rPr>
        <w:t xml:space="preserve">В соответствии со статьями 17, 65 Устава муниципального образования "Кемское городское поселение", Положением о публичных слушаниях в Кемском городском поселе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овести публичные слушания по проекту решения Совета Кемского городского поселения "О внесении изме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оведение публичных слушаний назначить на 17 часов 00 минут 11 декабря  2020 года  у здания администрации Кемского муниципального района (г.Кемь, Пролетарский пр-кт, д.30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отдел Совета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Опубликовать настоящее решение, проект решения Совета Кемского городского поселения "О внесении изменений в Устав муниципального образования "Кемское городское поселение" и Порядка учета предложений по проекту Устава Кемского городского поселения, проекту решения Совета Кемского городского поселения о внесении изменений и (или) дополнений в Устав Кемского городского поселения и участия граждан в их обсуждении, утвержденный решением Совета Кемского городского поселения от 23.10.2008 №29-1/139,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публиковать дополнительно настоящее решение в общественно-политической газете Кемского района «Советское Беломорье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Опубликовать рекомендации публичных слушаний в официальном информационном бюллетене "Ведомости Кемского городского поселения" не позднее 15 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</w:t>
      </w:r>
    </w:p>
    <w:p>
      <w:pPr>
        <w:pStyle w:val="Normal"/>
        <w:rPr/>
      </w:pPr>
      <w:r>
        <w:rPr/>
        <w:t>Председатель Совета Кемского городского поселения                                       Д.Н.Поп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" cy="79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spacing w:before="480" w:after="2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spacing w:before="480" w:after="200"/>
        <w:ind w:firstLine="709"/>
        <w:jc w:val="both"/>
        <w:rPr/>
      </w:pPr>
      <w:r>
        <w:rPr>
          <w:bCs/>
        </w:rPr>
        <w:t>В соответствии со статьей 3 Федерального закона от 24 апреля 2020 года № 148-ФЗ «О внесении изменений в отдельные законодательные акты Российской Федерации», Законом Республики Карелия от 23 июля 2020 года № 2500-ЗРК «О внесении изменения в статью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spacing w:before="480" w:after="20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 изменение в </w:t>
      </w:r>
      <w:r>
        <w:rPr>
          <w:bCs/>
          <w:sz w:val="24"/>
          <w:szCs w:val="24"/>
        </w:rPr>
        <w:t>Устав муниципального образования «Кемское городское поселение», дополнив статью 29 частью 6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6.1. Депутату Совета Кем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Направить настоящее решение о внесении изменений в Устав муниципального образования «Кемское городское поселение»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tabs>
          <w:tab w:val="clear" w:pos="709"/>
          <w:tab w:val="right" w:pos="9639" w:leader="none"/>
        </w:tabs>
        <w:spacing w:before="720" w:after="200"/>
        <w:rPr/>
      </w:pPr>
      <w:r>
        <w:rPr/>
        <w:t>Глава Кемского городского поселения                                                                      Д.Н.Попов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 xml:space="preserve">к решению Совета Кемского 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>городского поселения</w:t>
      </w:r>
    </w:p>
    <w:p>
      <w:pPr>
        <w:pStyle w:val="Normal"/>
        <w:ind w:left="6379" w:hanging="0"/>
        <w:jc w:val="both"/>
        <w:rPr/>
      </w:pPr>
      <w:r>
        <w:rPr/>
        <w:t>от 23.10.2008 г № 29-1/139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>решением  Совета Кемского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>городского поселения</w:t>
      </w:r>
    </w:p>
    <w:p>
      <w:pPr>
        <w:pStyle w:val="Normal"/>
        <w:tabs>
          <w:tab w:val="clear" w:pos="709"/>
          <w:tab w:val="left" w:pos="7938" w:leader="none"/>
        </w:tabs>
        <w:ind w:left="6379" w:hanging="0"/>
        <w:jc w:val="center"/>
        <w:rPr/>
      </w:pPr>
      <w:r>
        <w:rPr/>
        <w:t>от  23.10.2008 г  № 29-1/139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left="1701"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  <w:tab w:val="left" w:pos="8460" w:leader="none"/>
        </w:tabs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 xml:space="preserve">Порядок учета предложений 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</w:tabs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>по проекту Устава Кемского городского поселения, по проекту решения совета Кемского городского поселения о внесении изменений и (или) дополнений в Устав Кемского городского поселения и участия граждан  в их  обсуждении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Проект Устава Кемского городского поселения, проект решения совета Кемского городского поселения (далее - Совет) о внесении изменений и (или) дополнений в Устав Кемского городского поселения (далее - проект о внесении изменений и (или) дополнений в Устав) подлежат официальному опубликованию не позднее чем за 30 дней до дня рассмотрения указанного проекта на заседании Совета с одновременным опубликованием (обнародованием) 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Граждане, проживающие на территории Кемского городского поселения и обладающие активным избирательным правом, вправе вносить предложения по проекту Устава Кемского городского поселения, по проекту о внесении изменений и (или) дополнений в Устав.  Предложения принимаются  администрацией Кемского городского поселения с понедельника по пятницу </w:t>
      </w:r>
      <w:r>
        <w:rPr>
          <w:color w:val="000000"/>
        </w:rPr>
        <w:t xml:space="preserve">с 9.00 до 13.00 и с 14.00 до 17.15 </w:t>
      </w:r>
      <w:r>
        <w:rPr/>
        <w:t>по адресу: г. Кемь, Пролетарский проспект, д.30, кабинет № 13, либо направляются по почте по адресу: 186610, Республика Карелия, город Кемь, Пролетарский проспект, д.30, с пометкой на конверте  «Предложения по  Уставу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Предложения принимаются в течение 10 дней со дня официального опубликования проекта Устава Кемского городского поселения, проекта о внесении изменений и (или) дополнений в Устав,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Предложения к проекту Устава, к проекту о внесении изменений и  (или) дополнений в Устав  вносятся в письменной форме в виде таблицы поправо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  <w:t>Предложения</w:t>
      </w:r>
    </w:p>
    <w:p>
      <w:pPr>
        <w:pStyle w:val="Normal"/>
        <w:ind w:right="-1" w:hanging="0"/>
        <w:jc w:val="center"/>
        <w:rPr/>
      </w:pPr>
      <w:r>
        <w:rPr/>
        <w:t>по Уставу Кемского городского поселения, по проекту о внесении изменений и (или) дополнений в Устав Кем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6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"/>
        <w:gridCol w:w="1125"/>
        <w:gridCol w:w="6"/>
        <w:gridCol w:w="2002"/>
        <w:gridCol w:w="1979"/>
        <w:gridCol w:w="1996"/>
        <w:gridCol w:w="1954"/>
        <w:gridCol w:w="1053"/>
      </w:tblGrid>
      <w:tr>
        <w:trPr>
          <w:trHeight w:val="1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проекта решения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ст проек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ст  поправ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ст проекта с учетом поправ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гражданина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 рождения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ая подпись и дата ______________________________________________</w:t>
      </w:r>
    </w:p>
    <w:p>
      <w:pPr>
        <w:pStyle w:val="Normal"/>
        <w:ind w:firstLine="709"/>
        <w:jc w:val="both"/>
        <w:rPr/>
      </w:pPr>
      <w:r>
        <w:rPr/>
        <w:t>5. Предложения вносятся только в отношении изменений и (или) дополнений, содержащихся в проекте Устава Кемского городского поселения, в проекте о внесении изменений и (или) дополнений в Устав, и должны соответствовать Конституции Российской Федерации, федеральному законодательству, Конституции Республики Карелия, законодательству Республики Карелия, не допускать противоречия либо несогласованности с иными положениями Устава Кемского городского поселения, обеспечивать однозначное толкование положений проекта  Устава Кемского городского поселения и проекта о внесении изменений и (или) дополнений в Уста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х настоящим Порядком,  оставляются без рассмотре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6. Для рассмотрения поступивших предложений граждан распоряжением Главы Кемского городского поселения создаётся комиссия по работе над Уставом, в состав которой входят три депутата Совета и специалист администраци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городского поселения, проект  о внесении  изменений и (или) дополнений в Устав. 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Участие граждан в обсуждении проекта Устава Кемского городского поселения, проекта о внесении изменений и (или) дополнений в Устав осуществляется путем проведения публичных слушаний, организуемых в соответствии с решением  Совета от 19.12.2007 года № 18-1/90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8. З</w:t>
      </w:r>
      <w:r>
        <w:rPr>
          <w:rFonts w:eastAsia="MS Mincho"/>
        </w:rPr>
        <w:t xml:space="preserve">аключение комиссии по работе над Уставом </w:t>
      </w:r>
      <w:r>
        <w:rPr/>
        <w:t>о правомерности и целесообразности рассмотрения внесенных гражданами предложений в проект Устава Кемского городского поселения, проект о внесении изменений и (или) дополнений в Устав, п</w:t>
      </w:r>
      <w:r>
        <w:rPr>
          <w:rFonts w:eastAsia="MS Mincho"/>
        </w:rPr>
        <w:t>ротокол публичных слушаний,</w:t>
      </w:r>
      <w:r>
        <w:rPr/>
        <w:t xml:space="preserve"> являются неотъемлемой частью пакета документов, подлежащих рассмотрению на заседании Совета при обсуждении проекта Устава Кемского городского поселения, проекта  о внесении изменений и (или) дополнений в Уста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Граждане, направившие предложения по проекту </w:t>
      </w:r>
      <w:r>
        <w:rPr/>
        <w:t>Устава Кемского городского поселения, проекту о внесении изменений и (или) дополнений в Устав</w:t>
      </w:r>
      <w:r>
        <w:rPr>
          <w:color w:val="000000"/>
        </w:rPr>
        <w:t>, вправе при рассмотрении их предложений участвовать в заседани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миссии по работе над Уста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овета Кемского город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ю о времени и месте проведения указанных заседаний можно получит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Кемского городского поселения  </w:t>
      </w:r>
      <w:r>
        <w:rPr/>
        <w:t xml:space="preserve">с понедельника по пятницу </w:t>
      </w:r>
      <w:r>
        <w:rPr>
          <w:color w:val="000000"/>
        </w:rPr>
        <w:t xml:space="preserve">с 9.00 до 13.00 и с 14.00 до 17.15 </w:t>
      </w:r>
      <w:r>
        <w:rPr/>
        <w:t>по адресу: г. Кемь, Пролетарский проспект, д.30, кабинет № 13</w:t>
      </w:r>
      <w:r>
        <w:rPr>
          <w:color w:val="000000"/>
        </w:rPr>
        <w:t xml:space="preserve"> или  по телефону: 5-44-3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none"/>
        </w:tabs>
        <w:spacing w:before="720" w:after="20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720" w:after="20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30 ноября 2020 года                                                                               №  4-50/ 199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 повышении должностных окладов для определения ежемесячной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доплаты к страховой пенсии по старости (инвалидности)</w:t>
      </w:r>
    </w:p>
    <w:p>
      <w:pPr>
        <w:pStyle w:val="NoSpacing"/>
        <w:tabs>
          <w:tab w:val="clear" w:pos="709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Spacing"/>
        <w:tabs>
          <w:tab w:val="clear" w:pos="709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овысить в 1,03 раза     действующие  по состоянию на 30 сентября 2020 года должностные оклады, установленные для определения ежемесячной доплаты к страховой пенсии по старости (инвалидности) лицам, замещавшим должности муниципальной службы в органах местного самоуправления  Кем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при повышении должностных окладов, установленных для определения ежемесячной доплаты к страховой пенсии по старости (инвалидности),  их размеры 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октя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      Д.Н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92fa9"/>
    <w:rPr>
      <w:rFonts w:ascii="Times New Roman" w:hAnsi="Times New Roman" w:eastAsia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8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92fa9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305aab"/>
    <w:pPr>
      <w:spacing w:lineRule="auto" w:line="240" w:before="0" w:after="15"/>
    </w:pPr>
    <w:rPr>
      <w:rFonts w:eastAsia="Times New Roman"/>
    </w:rPr>
  </w:style>
  <w:style w:type="paragraph" w:styleId="BodyTextIndent2">
    <w:name w:val="Body Text Indent 2"/>
    <w:basedOn w:val="Normal"/>
    <w:link w:val="21"/>
    <w:qFormat/>
    <w:rsid w:val="0038608a"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e4f4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ee4f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ee4f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doc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e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2</Pages>
  <Words>2627</Words>
  <Characters>14976</Characters>
  <CharactersWithSpaces>17568</CharactersWithSpaces>
  <Paragraphs>3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9:00Z</dcterms:created>
  <dc:creator>User12</dc:creator>
  <dc:description/>
  <dc:language>en-US</dc:language>
  <cp:lastModifiedBy>Компьютер</cp:lastModifiedBy>
  <cp:lastPrinted>2018-11-26T13:49:00Z</cp:lastPrinted>
  <dcterms:modified xsi:type="dcterms:W3CDTF">2021-02-13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