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,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расходах, </w:t>
      </w:r>
      <w:r>
        <w:rPr>
          <w:rFonts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представленные руководителем муниципального казенного учреждения «Хозяйственная группа» Кемского муниципального района за отчетный период </w:t>
        <w:br/>
        <w:t>с 1 января 2020 года по 31 декабря 2020 год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88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"/>
        <w:gridCol w:w="1335"/>
        <w:gridCol w:w="1784"/>
        <w:gridCol w:w="1133"/>
        <w:gridCol w:w="1417"/>
        <w:gridCol w:w="710"/>
        <w:gridCol w:w="709"/>
        <w:gridCol w:w="1243"/>
        <w:gridCol w:w="576"/>
        <w:gridCol w:w="728"/>
        <w:gridCol w:w="1848"/>
        <w:gridCol w:w="1060"/>
        <w:gridCol w:w="1349"/>
        <w:gridCol w:w="1566"/>
      </w:tblGrid>
      <w:tr>
        <w:trPr>
          <w:tblHeader w:val="true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Фамилия, имя, отчество руководителя муниципального учреждения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Должность руководителя муниципального учреж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вид объе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лощадь (кв. 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  <w:t>Аниси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  <w:t>Л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  <w:t>Рудольф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Начальник МКУ Хо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789979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8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2d780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78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2d7807"/>
    <w:pPr/>
    <w:rPr>
      <w:sz w:val="20"/>
      <w:szCs w:val="20"/>
    </w:rPr>
  </w:style>
  <w:style w:type="paragraph" w:styleId="NoSpacing">
    <w:name w:val="No Spacing"/>
    <w:uiPriority w:val="1"/>
    <w:qFormat/>
    <w:rsid w:val="002d78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8FE27-C546-4631-B409-6288E59A3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9:00Z</dcterms:created>
  <dc:creator>User24</dc:creator>
  <dc:description/>
  <dc:language>en-US</dc:language>
  <cp:lastModifiedBy>User24</cp:lastModifiedBy>
  <dcterms:modified xsi:type="dcterms:W3CDTF">2021-05-28T09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