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декабря 2020 года</w:t>
        <w:tab/>
        <w:t>№ 4-52/204</w:t>
      </w:r>
    </w:p>
    <w:p>
      <w:pPr>
        <w:pStyle w:val="Normal"/>
        <w:spacing w:before="480" w:after="48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тказе в выделении денежных средств из бюджета Кем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и рассмотрев ходатайство главы администрации Кемского муниципального района Республики Карелия о </w:t>
      </w:r>
      <w:r>
        <w:rPr>
          <w:bCs/>
          <w:spacing w:val="-1"/>
          <w:sz w:val="24"/>
          <w:szCs w:val="24"/>
        </w:rPr>
        <w:t xml:space="preserve">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 в размере 200 943 140 рублей (коммерческое предложение от 18.12.2020 года ООО «Альянс групп»), 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Отказать в выделении бюджетных ассигнований бюджета Кемского городского поселения на 2021 год и плановый период на 2022 и 2023 годов на выполнение работ по разработке проектной и рабочей документации реконструкции и строительства системы водоснабжения в г. Кемь, п. Рабочеостровск, п. Кривой порог Кемского муниципального района Республики Карел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</w:t>
        <w:tab/>
        <w:t>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user</dc:creator>
  <dc:description/>
  <cp:keywords/>
  <dc:language>en-US</dc:language>
  <cp:lastModifiedBy>User24</cp:lastModifiedBy>
  <cp:lastPrinted>2020-10-22T15:40:00Z</cp:lastPrinted>
  <dcterms:modified xsi:type="dcterms:W3CDTF">2020-12-30T09:28:00Z</dcterms:modified>
  <cp:revision>4</cp:revision>
  <dc:subject/>
  <dc:title/>
</cp:coreProperties>
</file>