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21 года</w:t>
        <w:tab/>
        <w:tab/>
        <w:t xml:space="preserve">                                                                                                № 4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5 ма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многолетний добросовестный труд и высокий профессионализм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у Алину Владимировну – Главного специалиста- эксперта Отделения по работе с гражданами в Кемском районе ГКУ СЗ «Центр социальной работы Республики Карел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еенко анну Александровну – Ведущего специалиста – эксперта Отделения по работе с гражданами в Кемском районе ГКУ СЗ «Центр социальной работы Республики Карел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5:00Z</dcterms:created>
  <dc:creator>Home</dc:creator>
  <dc:description/>
  <cp:keywords/>
  <dc:language>en-US</dc:language>
  <cp:lastModifiedBy>Пользователь</cp:lastModifiedBy>
  <cp:lastPrinted>2021-05-25T16:13:00Z</cp:lastPrinted>
  <dcterms:modified xsi:type="dcterms:W3CDTF">2021-05-25T13:13:00Z</dcterms:modified>
  <cp:revision>4</cp:revision>
  <dc:subject/>
  <dc:title/>
</cp:coreProperties>
</file>