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я 2021 года</w:t>
        <w:tab/>
        <w:tab/>
        <w:t xml:space="preserve">                                                                                               № 4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й комиссии по наградам администрации Кемского муниципального района от 25 мая 2021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градить Почетной грамотой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за добросовестный труд, высокий профессионализм и в связи с празднованием Дня медицинского работни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севу Елену Александровну – медицинскую сестр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у Наталью Сергеевну – медицинскую сестру – анестезис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ранову Оксану Викторовну – медицинскую сестру участковую цехового врачебного участ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Д.А.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5:00Z</dcterms:created>
  <dc:creator>Home</dc:creator>
  <dc:description/>
  <cp:keywords/>
  <dc:language>en-US</dc:language>
  <cp:lastModifiedBy>Пользователь</cp:lastModifiedBy>
  <cp:lastPrinted>2021-05-25T16:12:00Z</cp:lastPrinted>
  <dcterms:modified xsi:type="dcterms:W3CDTF">2021-05-25T13:12:00Z</dcterms:modified>
  <cp:revision>4</cp:revision>
  <dc:subject/>
  <dc:title/>
</cp:coreProperties>
</file>