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мая 2021 года</w:t>
        <w:tab/>
        <w:tab/>
        <w:t xml:space="preserve">                                                                                                 № 4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7 ма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ма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осударственному бюджетному учреждению здравоохранения Республики Карелия «Кемская центральная районная больница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п.Кузема, кадастровый номер земельного участка 10:02:0050303:17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6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она малоэтажной застройки многоквартирными жилыми домами высотой 3-4 этажа включительно – «Офисы, конторы организац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5-18T12:37:00Z</cp:lastPrinted>
  <dcterms:modified xsi:type="dcterms:W3CDTF">2021-05-21T07:57:00Z</dcterms:modified>
  <cp:revision>170</cp:revision>
  <dc:subject/>
  <dc:title/>
</cp:coreProperties>
</file>