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846"/>
        <w:gridCol w:w="2034"/>
      </w:tblGrid>
      <w:tr>
        <w:trPr/>
        <w:tc>
          <w:tcPr>
            <w:tcW w:w="1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 Карел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7 мая 2021 года</w:t>
        <w:tab/>
        <w:tab/>
        <w:t xml:space="preserve">                                                                                                 № 45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г. Кем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52"/>
        <w:gridCol w:w="2725"/>
      </w:tblGrid>
      <w:tr>
        <w:trPr/>
        <w:tc>
          <w:tcPr>
            <w:tcW w:w="5070" w:type="dxa"/>
            <w:tcBorders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 проведении городского конкурса</w:t>
            </w:r>
          </w:p>
          <w:p>
            <w:pPr>
              <w:pStyle w:val="TextBody"/>
              <w:rPr>
                <w:color w:val="000000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лучшую цветочную клумбу на территории центральной площади г. Кемь «Цветочный водопад»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ind w:firstLine="142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министрация Кемского муниципального района ПОСТАНОВЛЯЕТ: </w:t>
      </w:r>
    </w:p>
    <w:p>
      <w:pPr>
        <w:pStyle w:val="ConsPlusNormal"/>
        <w:numPr>
          <w:ilvl w:val="0"/>
          <w:numId w:val="2"/>
        </w:numPr>
        <w:spacing w:before="200" w:after="0"/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</w:rPr>
        <w:t>положение о проведен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конкурса на лучшую цветочную клумбу на территории центральной площади г.Кемь Кемского муниципального района. (Приложение 1)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ложить организацию и контроль по проведению конкурса на начальника отдела жилищно-коммунального хозяйства Кемского муниципального района Иванчук Светлану Олеговну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твердить состав комиссии по проведению конкурса согласно Приложения 2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Опубликовать настоящее постановление в и разместить на официальном сайте администрации Кемского муниципального района в информационно-телекоммуникационной сети «Интернет», в официальных пабликах Кемского района в социальных сетях.</w:t>
      </w:r>
    </w:p>
    <w:p>
      <w:pPr>
        <w:pStyle w:val="Style17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>Д.А. Пет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7.05.2021 № 457 </w:t>
      </w:r>
    </w:p>
    <w:p>
      <w:pPr>
        <w:pStyle w:val="Normal"/>
        <w:spacing w:before="0" w:after="1"/>
        <w:jc w:val="center"/>
        <w:rPr>
          <w:sz w:val="24"/>
        </w:rPr>
      </w:pPr>
      <w:bookmarkStart w:id="0" w:name="P37"/>
      <w:bookmarkEnd w:id="0"/>
      <w:r>
        <w:rPr>
          <w:sz w:val="24"/>
        </w:rPr>
        <w:t>Положение</w:t>
      </w:r>
    </w:p>
    <w:p>
      <w:pPr>
        <w:pStyle w:val="Normal"/>
        <w:spacing w:before="0" w:after="1"/>
        <w:jc w:val="center"/>
        <w:rPr/>
      </w:pPr>
      <w:r>
        <w:rPr>
          <w:sz w:val="24"/>
        </w:rPr>
        <w:t>о проведен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городского конкурса на лучшую цветочную клумбу «Цветочный водопад» на территории центральной площади г.Кемь Кем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Конкурс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культуры современного цветочного оформления горо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дрение новых приемов и методов благоустройства и озеленения городской сред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изация работ по цветочному оформлению, созданию газонов, зеленых аллей и тематических клумб на территории горо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граждан любви и уважения к природе и окружающей сред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создание благоприятных условий для инициативной совместной деятельности жителей города и служб жилищно-коммунального хозяй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ребования к участникам</w:t>
      </w:r>
    </w:p>
    <w:p>
      <w:pPr>
        <w:pStyle w:val="Normal"/>
        <w:shd w:fill="FFFFFF" w:val="clear"/>
        <w:ind w:left="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Конкурсе могут принять участие граждане, проживающие на территории Кемского муниципального района, юридические лица и индивидуальные предприниматели, осуществляющие деятельность на территории Кемского муниципального района, подавшие заявку на участие в Конкурсе по форме согласно приложениям № 1 и 2 к настоящему Полож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 Конкурс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Заявки на участие в Конкурсе принимаются с 17 мая 2021 по 21 мая 2021 года включительно в отделе жилищно-коммунального хозяйства Кемского муниципального района по адресу: Республика Карелия, г.Кемь, пр. Пролетарский, д. 30,  каб. 11, тел 881458 54652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Время и место проведения городского конкурса «Цветочный водопад» проводится администрацией Кемского муниципального района в июле месяце 2021 года. Комиссия в период с 01 июля по 05 июля 2021 года организует осмотр клумбы, расположенной на территории центральной площади г. Кемь для принятия решения о лучшем цветнике</w:t>
      </w:r>
      <w:r>
        <w:rPr>
          <w:sz w:val="28"/>
          <w:szCs w:val="28"/>
        </w:rPr>
        <w:t>. Подведение итогов Конкурса и награждение победителей состоится до 31 июля 2021 в администрации Ке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цветочного оформ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ся композиционное оформление закрепленной территории и обустройство клумбы, искусство подбора растений, оригинальность цветовой гаммы, стиль, использование редких растений, также чистота, ухоженность зеленых наса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сокая художественност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армония цветовых сочета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игинальность реш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полнительское мастерст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ханизм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ценка состояния объекта цветочного оформления производится комиссией с выездом на место строго по поданным заявкам на участие в конкурсе визуально с заполнением оценочных листов. Конкурсная комиссия оценивает каждый объект по десятибалльной системе. Каждый член комиссии заполняет оценочный лист, итоги определяются суммированием баллов. В случае набора одинакового количества баллов комиссия вправе ввести дополнительные критерии оценки. В каждой номинации три призовых места: 1, 2, 3 места, поощрительные призы. Результаты Конкурса опубликовываются в на официальном сайте администрации Кемского муниципального района в информационно-телекоммуникационной сети «Интернет», в официальных пабликах Кемского района в социальных сетях.</w:t>
      </w:r>
    </w:p>
    <w:p>
      <w:pPr>
        <w:pStyle w:val="Style17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2 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</w:rPr>
        <w:t>от 17.05.2021 № 45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конкурса «Цветочный водоп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Петров Д.А.</w:t>
        <w:tab/>
        <w:t>Глава администрации Кемского муниципального района Республики Карелия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Данильева Е.П.</w:t>
        <w:tab/>
        <w:t>Заместитель Главы администрации Кемского муниципального района Республики Карелия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нина С.В. </w:t>
        <w:tab/>
        <w:t>Заместитель Главы администрации Кемского муниципального района Республики Карелия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>Васильева Д.Р.</w:t>
        <w:tab/>
        <w:t>Специалист 1 категории отдела ЖКХ Ке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05.2021 № 45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ка на участие в конкурсе «Цветочный водопад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изические лиц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60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2 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</w:rPr>
        <w:t>от 17.05.2021 № 45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ка на участие в конкурсе «Цветочный водопад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юридические лица и ИП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5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я предприят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да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олжность, ФИО, номер телефона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32"/>
      <w:szCs w:val="24"/>
      <w:lang w:val="en-US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09:00Z</dcterms:created>
  <dc:creator>Admin</dc:creator>
  <dc:description/>
  <cp:keywords/>
  <dc:language>en-US</dc:language>
  <cp:lastModifiedBy>Пользователь</cp:lastModifiedBy>
  <cp:lastPrinted>2021-05-14T16:03:00Z</cp:lastPrinted>
  <dcterms:modified xsi:type="dcterms:W3CDTF">2021-05-18T06:56:00Z</dcterms:modified>
  <cp:revision>37</cp:revision>
  <dc:subject/>
  <dc:title/>
</cp:coreProperties>
</file>