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bCs/>
          <w:kern w:val="2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ascii="Times New Roman" w:hAnsi="Times New Roman"/>
          <w:b/>
          <w:bCs/>
          <w:kern w:val="2"/>
          <w:sz w:val="24"/>
          <w:szCs w:val="24"/>
          <w:lang w:eastAsia="ru-RU"/>
        </w:rPr>
        <w:t>Протокол заседания Общественной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kern w:val="2"/>
          <w:sz w:val="24"/>
          <w:szCs w:val="24"/>
          <w:lang w:eastAsia="ru-RU"/>
        </w:rPr>
        <w:t>по обеспечению реализации приоритетного проекта "Формирование современной городской среды" на территории Кемского город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сто проведения: город Кемь, пр. Пролетарский, д. 30, зал засе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ата проведения: 29.04.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ремя проведения: 17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рисутствовали 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пов Денис Николаевич - глава Кемского городского поселения, председатель Обществен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асильева Диана Ростиславовна – специалист 1 категории отдела жилищно-коммунального хозяйства администрации Кемского муниципального района, секретарь Обществен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линина Светлана Владимировна - заместитель главы администрации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Ерёмина Анжелика Геннадьевна - депутат Совета Кемского город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Иванчук Светлана Олеговна – начальник отдела жилищно-коммунального хозяйства администрации Кемского муниципального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атракова Анжелика Васильевна - начальник отдела архитектуры и градостроительства администрации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анов Владимир Аркадьевич - представитель Кемской районной общественной организации ветеранов войны, труда, вооруженных сил и правоохранительн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ауш Сергей Викторович - представитель Всероссийской политической партии «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ЕДИНАЯ РОССИЯ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Подведение итогов приема предложений от населения и </w:t>
      </w:r>
      <w:r>
        <w:rPr>
          <w:rFonts w:ascii="Times New Roman" w:hAnsi="Times New Roman"/>
          <w:sz w:val="24"/>
          <w:szCs w:val="24"/>
        </w:rPr>
        <w:t xml:space="preserve">предлагаемых мероприятий и функций общественной территории «Городская площадь» </w:t>
      </w:r>
      <w:bookmarkStart w:id="1" w:name="_Hlk72231349"/>
      <w:r>
        <w:rPr>
          <w:rFonts w:ascii="Times New Roman" w:hAnsi="Times New Roman"/>
          <w:sz w:val="24"/>
          <w:szCs w:val="24"/>
        </w:rPr>
        <w:t>в рамках Всероссийского конкурса лучших проектов создания комфортной городской среды</w:t>
      </w:r>
      <w:bookmarkEnd w:id="1"/>
    </w:p>
    <w:p>
      <w:pPr>
        <w:pStyle w:val="NormalWeb"/>
        <w:spacing w:beforeAutospacing="0" w:before="0" w:afterAutospacing="0" w:after="16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Слушали: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iCs/>
          <w:sz w:val="24"/>
          <w:szCs w:val="24"/>
          <w:lang w:eastAsia="ru-RU"/>
        </w:rPr>
        <w:t>Долинину С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своём выступлении проинформировала о том, что приём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предложений от населения и определение перечня мероприятий </w:t>
      </w:r>
      <w:r>
        <w:rPr>
          <w:rFonts w:ascii="Times New Roman" w:hAnsi="Times New Roman"/>
          <w:sz w:val="24"/>
          <w:szCs w:val="24"/>
        </w:rPr>
        <w:t xml:space="preserve">и функций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о благоустройству общественной территории «Городская площадь» был организован в очном формате и посредством электронных средств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6 </w:t>
      </w:r>
      <w:r>
        <w:rPr>
          <w:rFonts w:ascii="Times New Roman" w:hAnsi="Times New Roman"/>
          <w:sz w:val="24"/>
          <w:szCs w:val="24"/>
        </w:rPr>
        <w:t>апреля 2021 года жители города озвучили свои предложения на проектном семинаре, проведенном на базе МБУ Центр культуры и спорта Кем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бор предложений также проходил в социальных сетях, на сервисе «Мой гор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Предложенный перечень мероприятий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о благоустройству общественной территории «Городская площадь» в городе Кемь: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ind w:firstLine="709"/>
        <w:rPr/>
      </w:pPr>
      <w:r>
        <w:rPr>
          <w:color w:val="000000"/>
        </w:rPr>
        <w:t>- замена покрытия площад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организация парковочных карман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озеленение (посадка деревьев, клумб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освещение территорий (основное, декоративное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детские игровые элемент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замена огражд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демонтаж клумб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демонтаж игрового комплек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демонтаж фонта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создание новой сцен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перенос и создание нового ограждения волейбольной площад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замена остановочного комплек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установка новых малых архитектурных фор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установка габо-проекто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уличный кинотеатр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семейное каф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спортивные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Предложенный перечень функций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бщественной территории «Городская площадь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Pboth"/>
        <w:spacing w:beforeAutospacing="0" w:before="0" w:afterAutospacing="0" w:after="0"/>
        <w:ind w:firstLine="709"/>
        <w:jc w:val="both"/>
        <w:rPr/>
      </w:pPr>
      <w:r>
        <w:rPr/>
        <w:t>а) общественная функция;</w:t>
      </w:r>
    </w:p>
    <w:p>
      <w:pPr>
        <w:pStyle w:val="Pboth"/>
        <w:spacing w:beforeAutospacing="0" w:before="0" w:afterAutospacing="0" w:after="0"/>
        <w:ind w:firstLine="709"/>
        <w:jc w:val="both"/>
        <w:rPr/>
      </w:pPr>
      <w:bookmarkStart w:id="2" w:name="100145"/>
      <w:bookmarkEnd w:id="2"/>
      <w:r>
        <w:rPr/>
        <w:t>б) коммерческая функция;</w:t>
      </w:r>
    </w:p>
    <w:p>
      <w:pPr>
        <w:pStyle w:val="Pboth"/>
        <w:spacing w:beforeAutospacing="0" w:before="0" w:afterAutospacing="0" w:after="0"/>
        <w:ind w:firstLine="709"/>
        <w:jc w:val="both"/>
        <w:rPr/>
      </w:pPr>
      <w:bookmarkStart w:id="3" w:name="100146"/>
      <w:bookmarkEnd w:id="3"/>
      <w:r>
        <w:rPr/>
        <w:t>в) транспортная функция;</w:t>
      </w:r>
    </w:p>
    <w:p>
      <w:pPr>
        <w:pStyle w:val="Pboth"/>
        <w:spacing w:beforeAutospacing="0" w:before="0" w:afterAutospacing="0" w:after="0"/>
        <w:ind w:firstLine="709"/>
        <w:jc w:val="both"/>
        <w:rPr/>
      </w:pPr>
      <w:bookmarkStart w:id="4" w:name="100147"/>
      <w:bookmarkEnd w:id="4"/>
      <w:r>
        <w:rPr/>
        <w:t>г) рекреационная функция;</w:t>
      </w:r>
    </w:p>
    <w:p>
      <w:pPr>
        <w:pStyle w:val="Pboth"/>
        <w:spacing w:beforeAutospacing="0" w:before="0" w:afterAutospacing="0" w:after="0"/>
        <w:ind w:firstLine="709"/>
        <w:jc w:val="both"/>
        <w:rPr/>
      </w:pPr>
      <w:bookmarkStart w:id="5" w:name="100148"/>
      <w:bookmarkEnd w:id="5"/>
      <w:r>
        <w:rPr/>
        <w:t>д) событийная функ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Ре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1. Принять предложенный</w:t>
      </w:r>
      <w:r>
        <w:rPr>
          <w:rFonts w:ascii="Times New Roman" w:hAnsi="Times New Roman"/>
          <w:bCs/>
          <w:sz w:val="24"/>
          <w:szCs w:val="24"/>
        </w:rPr>
        <w:t xml:space="preserve"> перечень мероприятий 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по благоустройству и перечень функций общественной территории «Городская площадь» в городе Кемь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ий протокол на официальном сайте администрации Кемского муниципального района в информационно-телекоммуникационной сети «Интернет» https://kemrk.ru/ (Свидетельство о регистрации СМИ: ЭЛ № ФС 77-7386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Голосовали: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«за» - 8, «против» - нет, «воздержались» -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едседатель</w:t>
        <w:tab/>
        <w:tab/>
        <w:tab/>
        <w:t>_________________</w:t>
        <w:tab/>
        <w:tab/>
        <w:t xml:space="preserve"> Д. Н. Поп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екретарь</w:t>
        <w:tab/>
        <w:tab/>
        <w:tab/>
        <w:t xml:space="preserve">_________________ </w:t>
        <w:tab/>
        <w:tab/>
        <w:t>Д. Р. Василь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37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b32fc"/>
    <w:rPr>
      <w:rFonts w:ascii="Tahoma" w:hAnsi="Tahoma" w:eastAsia="Calibri" w:cs="Tahoma"/>
      <w:sz w:val="16"/>
      <w:szCs w:val="16"/>
    </w:rPr>
  </w:style>
  <w:style w:type="character" w:styleId="FontStyle11" w:customStyle="1">
    <w:name w:val="Font Style11"/>
    <w:qFormat/>
    <w:rsid w:val="007b0f5d"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uiPriority w:val="99"/>
    <w:unhideWhenUsed/>
    <w:rsid w:val="007b0f5d"/>
    <w:rPr>
      <w:color w:val="0563C1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f3c5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737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b32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c76fb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both" w:customStyle="1">
    <w:name w:val="pboth"/>
    <w:basedOn w:val="Normal"/>
    <w:qFormat/>
    <w:rsid w:val="00da158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2e2c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8</Words>
  <Characters>2902</Characters>
  <CharactersWithSpaces>34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07:00Z</dcterms:created>
  <dc:creator>Иван Александрович</dc:creator>
  <dc:description/>
  <dc:language>en-US</dc:language>
  <cp:lastModifiedBy>Пользователь</cp:lastModifiedBy>
  <cp:lastPrinted>2020-12-24T07:22:00Z</cp:lastPrinted>
  <dcterms:modified xsi:type="dcterms:W3CDTF">2021-05-18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