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2 мая 2021 года</w:t>
        <w:tab/>
        <w:tab/>
        <w:t xml:space="preserve">                                                                                                 № 436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г. Кемь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Об обеспечении безопасности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проведения мероприятия 12 мая 2021 года,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 xml:space="preserve">посвященного проведению акции,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объявленной Главой Республики Карелия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с целью почтения памяти погибших и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выражению поддержки жителям Татарстан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1. В целях обеспечения безопасности граждан при проведении мероприятия 12 мая 2021 года,  посвященного проведению  акции,  объявленной  Главой  Республики Карелия с целью  почтения  памяти  погибших  и  выражению  поддержки  жителям  Татарстана, рекомендовать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ОМВД России по Кемскому району (Коломеец Н.Д.) 12 мая  2021 года с 18 час. 30 мин. и до окончания мероприятия организовать охрану общественного порядка на городской площади у Муниципального бюджетного учреждения «Центр культуры и спорта» Кемского городского поселения по адресу г. Кемь, пр.  Пролетарский,  д.38-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2. Назначить ответственным за организацию и проведение  акции директора МБУ Кемского ЦКиС Томилову Е.Б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color w:val="000000"/>
          <w:szCs w:val="24"/>
        </w:rPr>
        <w:t>Исполняющий обязанност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color w:val="000000"/>
          <w:szCs w:val="24"/>
        </w:rPr>
        <w:t xml:space="preserve">главы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Кемского муниципального район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Республики Карелия                                                                                     Е.П. Данильева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4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Пользователь</cp:lastModifiedBy>
  <cp:lastPrinted>2021-05-12T09:29:00Z</cp:lastPrinted>
  <dcterms:modified xsi:type="dcterms:W3CDTF">2021-05-12T06:29:00Z</dcterms:modified>
  <cp:revision>352</cp:revision>
  <dc:subject/>
  <dc:title> </dc:title>
</cp:coreProperties>
</file>