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 мая 2021 года</w:t>
        <w:tab/>
        <w:tab/>
        <w:t xml:space="preserve">                                                                                                 № 4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240"/>
        <w:ind w:right="510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внесении изменений в постановление администрации Кемского муниципального района от 18 июля 2019 года № 644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состав Комиссии по подготовке и проведению Всероссийской переписи населения 2020 года на территории Кемского муниципального района, утвержденный постановление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и Кемского муниципального района от 18 июля 2019 года </w:t>
        <w:br/>
        <w:t>№ 644 «О создании Комиссии по подготовке и проведению Всероссийской переписи населения 2020 года на территории Кемского муниципального района» (далее – Комиссия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ключить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уеву Н.А., ведущего специалиста отдела жилищно-коммунального хозяйства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душкину О.В., исполняющего обязанности начальни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азенного учреждения «Управление образования»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нину С.В., заместителя главы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чук С.О., начальника отдела жилищно-коммунального хозяйства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исключить из состава Комиссии Любичеву Е.А., Маркова А.А., Пауша С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  <w:tab w:val="right" w:pos="9638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 xml:space="preserve">Кемского муниципального района </w:t>
        <w:br/>
        <w:t>Республики Карелия</w:t>
        <w:tab/>
        <w:t>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5-11T09:46:00Z</cp:lastPrinted>
  <dcterms:modified xsi:type="dcterms:W3CDTF">2021-05-11T06:55:00Z</dcterms:modified>
  <cp:revision>61</cp:revision>
  <dc:subject/>
  <dc:title/>
</cp:coreProperties>
</file>