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ind w:right="5353" w:hanging="0"/>
              <w:rPr/>
            </w:pPr>
            <w:r>
              <w:rPr/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05 мая 2021 года</w:t>
        <w:tab/>
        <w:tab/>
        <w:t xml:space="preserve">                                                                                                 № 43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г. Кем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 изъятии земельного участка, на котором</w:t>
      </w:r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положен многоквартирный дом,</w:t>
      </w:r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знанный аварийным и подлежащим</w:t>
      </w:r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носу, и жилых помещений в нём</w:t>
      </w:r>
    </w:p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ями 56.2, 56.3 и 56.6 Земельного кодекса Российской Федерации, статьей 32 Жилищного кодекса Российской Федерации, постановлением администрации Кемского муниципального района от 09.12.2019 года № 1125 «О признании многоквартирных домов аварийными и подлежащими сносу»</w:t>
      </w:r>
    </w:p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Кемского муниципального района ПОСТАНОВЛЯЕТ: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Изъять для муниципальных нужд земельный участок, на котором расположен многоквартирный дом, признанный аварийным и подлежащим сносу, с номером кадастрового квартала </w:t>
      </w:r>
      <w:r>
        <w:rPr>
          <w:bCs/>
          <w:sz w:val="22"/>
          <w:szCs w:val="22"/>
        </w:rPr>
        <w:t>10:02:0080117, площадью 1722 кв.м, находящийся по адресу (местоположение): установлено относительно ориентира, расположенного в границах участка. Ориентир - жилой дом. Почтовый адрес ориентира: Республика Карелия, г. Кемь, ул. Октябрьская. На земельном участке расположено здание - жилой дом № 3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Изъять для муниципальных нужд жилые помещения в многоквартирном доме, признанном аварийным и подлежащим сносу, с кадастровыми номерам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:02: 0080117:64, площадь 36,7  кв. м, </w:t>
      </w:r>
      <w:r>
        <w:rPr>
          <w:bCs/>
          <w:sz w:val="22"/>
          <w:szCs w:val="22"/>
        </w:rPr>
        <w:t>адрес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Республика Карелия, р-н Кемский, г. Кемь, ул. Октябрьская, д. 3, кв. 3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:02: 0080117:67, площадь 33,7 кв. м, </w:t>
      </w:r>
      <w:r>
        <w:rPr>
          <w:bCs/>
          <w:sz w:val="22"/>
          <w:szCs w:val="22"/>
        </w:rPr>
        <w:t>адрес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Республика Карелия, р-н Кемский, г. Кемь, ул. Октябрьская, д. 3, кв. 4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:02: 0080117:85, площадь 43,5  кв. м, </w:t>
      </w:r>
      <w:r>
        <w:rPr>
          <w:bCs/>
          <w:sz w:val="22"/>
          <w:szCs w:val="22"/>
        </w:rPr>
        <w:t>адрес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Республика Карелия, р-н Кемский, г. Кемь, ул. Октябрьская, д. 3, кв. 5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Отделу ЖКХ (Лебедева Л. В.) в течение десяти дней со дня принятия настоящего постановления направить копию настоящего постановления: в Управление Федеральной службы государственной регистрации, кадастра и картографии по Республике Карелия и правообладателям изымаемой недвижимости, указанной в пункте 2 настоящего постановления, письмом с уведомлением о вручении правообладателям изымаемой недвижимо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Опубликовать настоящее постановление в «Информационном  бюллетене органов местного самоуправления Кемского муниципального района»  и разместить на официальном сайте администрации Кемского муниципального района в информационно-телекоммуникационной сети  «Интерне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емского муниципального района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публики Карелия                                                                                                                Д. А. Петр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9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619b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a619bc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19b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619b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619b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c20ad1"/>
    <w:rPr>
      <w:rFonts w:ascii="Times New Roman" w:hAnsi="Times New Roman" w:eastAsia="Batang" w:cs="Times New Roman"/>
      <w:sz w:val="24"/>
      <w:szCs w:val="24"/>
      <w:lang w:val="x-none" w:eastAsia="x-none"/>
    </w:rPr>
  </w:style>
  <w:style w:type="character" w:styleId="Style16" w:customStyle="1">
    <w:name w:val="Абзац списка Знак"/>
    <w:link w:val="ListParagraph"/>
    <w:qFormat/>
    <w:rsid w:val="00c20ad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c20ad1"/>
    <w:pPr>
      <w:spacing w:before="0" w:after="120"/>
    </w:pPr>
    <w:rPr>
      <w:rFonts w:eastAsia="Batang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619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6"/>
    <w:qFormat/>
    <w:rsid w:val="00a07352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c63f3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fe01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67F3BF-6538-465F-BEB4-56D9B62ED9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4</Words>
  <Characters>2195</Characters>
  <CharactersWithSpaces>2574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17:00Z</dcterms:created>
  <dc:creator>Username</dc:creator>
  <dc:description/>
  <dc:language>en-US</dc:language>
  <cp:lastModifiedBy>Пользователь</cp:lastModifiedBy>
  <cp:lastPrinted>2021-05-05T09:12:00Z</cp:lastPrinted>
  <dcterms:modified xsi:type="dcterms:W3CDTF">2021-05-05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