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28 апреля 2021 года</w:t>
        <w:tab/>
        <w:t xml:space="preserve">                            № 408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роведения соревнова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«Кемские Дебри 2021 г.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соревнований «Кемские Дебри 2021 г.»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     29 мая 2021 года   с 9 час. 00 мин. и до окончания соревнований организовать охрану общественного порядка в месте проведения соревнований, расположенном в 6 километрах от пос. Кривой порог в сторону местечка «Голубые дал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Халилов З.А.) обеспечить медико-санитарное сопровождение соревн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Протасов О.В.) обеспечить пожарную безопасность 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Д.А. Петров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4-30T09:43:00Z</cp:lastPrinted>
  <dcterms:modified xsi:type="dcterms:W3CDTF">2021-04-30T06:43:00Z</dcterms:modified>
  <cp:revision>349</cp:revision>
  <dc:subject/>
  <dc:title> </dc:title>
</cp:coreProperties>
</file>